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OP.DOC                     TreePlan for DOS, version 2.1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INFORMATION               Last updated:  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regarding the po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Plan for DOS package, version 2.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descriptions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Disk Vendors and Distributors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TreePlan for DOS,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Services authorizes on-line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Plan for DOS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listed in the PACKING.LST text file.  If any fil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CKING.LST text file, or the PACKING.LST file itself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then the package is not complete and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en.  Please contact us to obtain a complet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Plan for DOS package, including all related progra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cumentation files, CANNOT be modified in any way (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ntioned in the following paragraph) and must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mplete package, without exception.  The PACKING.LS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ntains a list of all files that are part of the Tree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BBSs add a small text file (advertisement) to each arch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is text file describes the BBS and tells peopl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as downloaded from that particular BBS.  Other BBSs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one-line message with their BBS name and phone numbe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ressed file, which will display when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.  Either of these methods of mentioning your BB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and may be used, provided the program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Support Services prohi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TreePlan for DOS package.  If the versio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is over twelve months old, please contact us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Support Services           Voice/Fax (415) 673-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 Buchanan Street, #1            Compuserve 71330,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, CA  94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