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6 - 1991 by Custom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artin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__|__     |               (t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|       |    |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oney(TM) is a Shareware time and expense billing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will allow you to completely automate your b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.  It supports time billing in any increment, and also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 or fixed price contracts. Time is Money (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 I will sometimes refer to Time is Money as TIM)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cording and billing process for anyone who bills b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It is a versatile time and expense billing system tha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utomatically generates invoices, and keeps a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ose invoices.  TIM is not a complete accounting syste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or payables system is included, but it will handl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xpense billing requirements.  Some of the featur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I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cording in any increment b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r fixed price contrac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cl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client credit balances for re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to/Ship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contact name on "Attention:"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eneration of invoices for all unbill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enses by project for one or al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ients and projects can be bill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illed time with on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account by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lled time and expen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orma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reporting an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 b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inter support module with support for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y time billing systems are available, very few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ales as easily and as effectively as TIM.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the registration package, allowing T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your own specifications.  Finally, TIM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operate yet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ING TIME 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oney is being distributed as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).  That is, if you are using TIM in your busines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based on the schedule below.  Please send all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8 Wood L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tland, Florida  32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(407) 767-9278 to order by 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register this copy as an indication of y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 Registration is required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business environment after initial testing.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provided in the file license.tx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what will I receive in return if I pay for the program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atisfaction of paying for a program that you us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erive benefit, you will receive the following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 - Basic shareware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latest shareware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1 hour of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nlimited support on the CONSULT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ree sign up kit and connect time 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 - Deluxe commercial distribution version (not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latest shareware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2 hours of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FoxPro version of the program (if requeste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FoxPro runtime, and a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 to create new reports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queries on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nlimited support on the CONSULT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ree sign up kit and connect time 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inte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 will be charged at $60 per hour computed by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cretion of the support personnel.  In many case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for the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r registration may be paid for by Mastercard, Visa, o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in advance.  For $200 per year, you can receive unlimi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free updat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s included in the price for US orders, all 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5.00 additional for air mail shipping, 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by ground (or sea)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ear suggestions, compliments and criticisms abou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f you are a registered user, and I feel that your sugg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value of the program, it is quite likely that I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y quickly and send you a new version of the program at no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odifications can also be implemented at an agreed upon char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 registered user, I would still like to hear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oney version 2.2 requires an IBM-PC/XT, 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having at least 900K of free space,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K of free ram memory after loading DOS and your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will run on either color or monochrome system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practically any printer.  Other versions of Time is Mon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systems with less memory are available on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Also, a FoxPro version is available which h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that simulates the command prompt in Fox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ime is Money from a distribution disk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this README.DOC file, then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Time is Money program files (we recommend the name 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MD\TIM &lt;Enter&gt; at the DOS prompt (i.e. C&gt;) of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the TIM directory your current directory by typing CD\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Next, you should place the distribution disk i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type A:INSTALL &lt;Enter&gt; to install the program. 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plaining the installation procedure, and when you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for Yes) the files will be extracted from their archive into you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are installing from your hard disk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file into your TIM directory, and type INSTALL &lt;Enter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archive file when installation is complete with the comm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e installation procedure, type TIM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run the program. If you are using a previous version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are a registered user call for an updat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ime is Money, you must have a CONFIG.SYS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isk.  It must have the following minimum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you can create one as follow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of your hard disk (i.e. C&gt;) type the followin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afte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unction key F6 (it will display ^Z) and the &lt;Enter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message "1 file copied."  You must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hang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IM is started by typing START &lt;Enter&gt;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 directory (type CD \TIM &lt;Enter&gt; to get into the TIM directory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t the main menu, you should press function key F1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manual.  The manual is available at almost any poi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, so if you have a question about what you are d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just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xPro version is started by typing FOXR TIMFOX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n the TI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ussell Freeland for his LIGHTBAR.BIN program, and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man for his PAGES program upon which the on line help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 This program was compiled with the Clipper compiler by Nantu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anks to you for using and register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interest in Time is Money,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Schiff, President and author of Time 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