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surer's Delight (C)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a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31 Edgewat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nesaw, Georgia 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926-6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quipment 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r's Delight, what it does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reasurer's Delight 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new Organization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you use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-on Menu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an Organization 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n Organization's nam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and Restore files 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a new Organization 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-up Choices, option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selections 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format selection 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cy format selections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selection 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a Client's account status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 Client or Unit record 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a Client's account 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a new Client to the file 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 Client from the file 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Menu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or change Organization Profiles 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or change Standard Services and Late Charges 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or change Neighborhood Streets 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history records prior to a date 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end activity, reset YTD amounts 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new Unit 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 current Uni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 current Unit 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 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Directory 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Delinquency report 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history between two dates 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Billing Status report 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Contract start and expiration report 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and Text Menu 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Bills with the option to post 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Delinquency Notices with option to post late charges 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 the Billing without printing bills 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Billing and Delinquency text 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re letters to Clients 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letters to Clients 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labels or envelopes 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the Date 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s and Paper Sizes 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a damaged file 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Treasurer's Delight application 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r's Delight is a multifunction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organize and control your member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 It can be used for office or apartment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iniums, clubs, parking garages, churches,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or other types of organizations tha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members or Clients, with or without a "U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 separate identification such as a Lot o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Licence number or Employe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e purpose of clarity, we will refer to "Cli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nits", "Contract" and "Membership". In the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a substitute may be choosen for thes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rental organization, a Client would be a Te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t would be an Apartment and the Contra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quipment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PC-286 or higher compatible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or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ette Drive 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IBM/Epson or HP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r's Delight, what it doe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andles up to 99 different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nlimited number of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mple selection of Color, Printer,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format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elp is available when needed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uring the automatic installat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ample Organization" is set up wit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titious data and loaded for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surer's Delight an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asy backup and rest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ransaction history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Unit (like Apartment) availability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asy Crediting of accounts with options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credited and totaled to verify deposit s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epares and prints bills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 charge feature, Percentage o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pecify the current balanc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ate charges should be b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pecify different late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ing and for Delin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 the Billing all at on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s or selectively by a specified "Billing Cyc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ints Status reports and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ptions to select the order of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oduces a Delinquenc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financial summary is offered showing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ing amount by Bill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sentee Billing and M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intains a year-to-date credit histor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n account is closed,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corded by Unit number and can be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ends customized letters to Clients,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start and expiration dates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etc. Public documents (Letters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nquency Notices) may be print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nglish. Substitutions are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utation, Spelled Dates, Currency Symbo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 can choose to print on your own preprinted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ave the program generate the letterhea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 can do selective mailings to Client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dates, current balance, Billing Cy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program can store letters with Editors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You may attach text to Bills and Delin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enerate mailing labels or print addresses on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s and Delinquency Notices are prepared to f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dates entered are checked for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hanges accounts easily with keystroke-sav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n screen Credit, Billing or Delinquency hist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scription of the "Unit" detail, seven fiel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customize the field names and print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make a backup (working)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r's Delight diskettes in case an original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or damaged.  If necessary, refer to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sing DISKCOPY.  Label your work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asurer's Delight Program" and put the originals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is provided that automatically in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diskette drive to your choice of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rogram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NSTALL C: (for installation on drive C: or INSTAL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leted, the following files should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D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D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ISA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HEL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HELP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DOR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DMG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1DIR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D.BAT will also be install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art from the TREAS directory o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y typing 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Organization is set up, new data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placed into a sepa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the program, Example Organ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The purpose is to familiarize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out using "Live" data. Any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hen Example Organization is set up, fictitiou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re loaded fo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you use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s, you can select the functio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Typing the number in front of the desir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Move the select bar up or down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esired function,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nction in the program, you can return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Menu and DOS by repeatedly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ape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to different fields, press either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Up, Cursor Down or Tab keys.  Press Ctrl-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ext to the right of the cursor. The Home key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eginning of a line or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filling out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ess F10 to save the information.  To retur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reen or menu without saving the informa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The Tab keys are also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Client, you may either look for the Clien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Unit designation. If you press the enter key o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with a character search, the first 200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records will be displayed. Move the b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you wish to select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changes to a Clients base file, you may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lient records by pressing the Ctrl an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arrow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-on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ain Menu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will provided after the organiza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Organizations may be entered, each may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and Manager's file. The only common item sha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is Color, Currency, Date format, Printer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on and auto fiel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Remove an Organization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to delete Organizations that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When the application was first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 Organization" was initiated, select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e it. You will be asked for confirmation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deletion is not ac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hange an Organization name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allows a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ackup file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ign-on Menu, you may elect to back up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from each Organization. The backups are u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a floppy, but that is not a requiremen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your files to any vali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program will exit to DO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re copied to the specified Pat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store file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storing files, the last Path that was used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s will be presented to you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will be asked if you are sur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s will be overwritten with the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major file change is about to take place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operation, do back up your files and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f that is your backup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Set-up a new Organization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is option, provide the new 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provided, duplicate names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file actively during which new data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the Main Menu will appear. The first item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should always be the completion of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in the Manager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t-up choice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variety of color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ough the three pages and adjust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. The program will prevent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s to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2, F3 or F4 you will set the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t levels. The color selection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you hav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 selection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ates, uses the date format of MM-DD-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 use DD-MM-YYYY. This op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the date format to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format selection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, the Currency format is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222,33.44. To change this format to 111.222.33,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alternate format question with a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lection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inter control characters, are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based on their make and compati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tandard. In general the Epson and IBM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printers however need alterna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Other", double width print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on reports and bil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selection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can be connected to a PC on either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erial Port. The most common port is "LPT1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. If a COM port is selected,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Baud rate= 300, No parity check,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reasurer's Del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surer's Delight program contains a primary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ary Menus:  Manager's Menu, Reports Menu,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Menu. Ideally you would report income to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Quicken". All Budgets, venders and bank accou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there. The amount credited may be collect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 slips or print the "Credit history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" with the total amount credited, see the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new Organiz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ign-on Menu, you may set up a new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name the organization and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created automatically and the nex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will be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events to complete the Organization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omplete the Organization Profile in the Manager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til the Client data is completely finished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question on page one regarding reten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N", this will save you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et up the chargers and late charge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ill in the Neighborhood street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nter Clients an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f you wish to retain Units after Client deletion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ention question on page one of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s to a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Review or change Organization Profiles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rder of business is to set up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in the Manager's Menu. There are 3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review. Press F1 if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ganization's Profile screen, enter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n the first two lines.  Nex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city, state, Zip code,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ype of Client (such as Tenant, Owner, or Me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Unit (such as Apartment,Block/Lot,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Enter contract type (such as Lease or Membership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lient, Unit, and contract that you ent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terms that are displayed through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nserted into headings on printed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Type this information capitalizing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word.  To change or review this informa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choose the Manager's Menu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n this documentation, accounts ar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lients and Units.  You can choose to 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 whatever is suitable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Units are a part of the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, you may elect to enter them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 information is entered, rather t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 information in the Manager's Menu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signing them to each Client. To do this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question on page one (Retention) with a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No) and the Unit information is en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 information. This will save you ti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lients have been entered,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's Menu and change the answer to a "No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other than English for public document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cuments are those items that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ents. Since these Clients may not know or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ressed in English, you may substitute term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Symbols and titles in Letters,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cy Notices. The pages two and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's Profile are used for that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Review or change Standard Services and late Charge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standard services, charges or credits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Manager's Menu.  This screen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enter up to five standard services,char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 These charges can be applied by the progra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of your Clients.  Some examples are recreation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fees, tennis memberships, and lawn maintenanc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harge or credit, press Enter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Treasurer's Delight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s in the decimal point when a whole dollar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, credits are preceded by a a &lt;-&gt; (minus 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 (Escape Key), will allow exit from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operation in any Menu back to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nter to move the cursor to each field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Cursor Down keys to move the cursor up and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You can also use the tab keys or reverse tab (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). Press F10 to save the information or Esc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without saving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Review or Change Inventory of Neighborhood Street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lients all live in the same neighbor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ave a lot of time if you only need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eet number and have the rest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tered. This is done by fill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treet and city fields. Enter up to ten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treets, the City, State and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Delete history records prior to a date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ffered for housekeep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file gets to large,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Year end actively, reset the Year To Date amount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new year, it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to Date Credited totals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hree option will only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question on retention on pag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Profiles on the Manager's Men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 with a "Y" (For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Enter a new Uni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nit is retained when a Client is dele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allow additional Unit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Change a current Uni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nit is retained when a Client is dele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allow a Unit nam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history is based on Uni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anging the Unit name the histo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when reviewing a Client'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Delete a current Uni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nit is retained when a Client is dele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allow a Unit deletion. Co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to prevent accidental er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times to enter the Clients,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 "Add a Client to the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Review Client Account statu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view Client Record option to inquire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's account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plays the Client's name, address,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billing information, payment his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and the next screen will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with payment credited, amounts charg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and delinquencies, late charge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istory, relates to the "Unit"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ame shows the Client at th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ok place. The type indicates, B= B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 Delinquency and C= Cr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Change Client Account or Unit statu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hange Client Record op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xisting information about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enter the first few letter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Treasurer's Delight locates all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these characters.  If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ame beginning with the same letters, th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Credit a Clients accoun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Optionally your printer should be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aper aligned when choo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pply Credits option when you want to a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o a Client's account. Enter the payment ID (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rr for correction etc.) If the amoun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alance, press Enter and the amoun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the contract start and end dates,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rediting is sometimes related to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such as membe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Add New Client to the File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Add New Client Record to File option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ied a Unit and the retention, aft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 a window with available Units will b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program will take you directly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creen. The last name and Unit, are mandatory en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be filled out. A message will remind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with numeric codes is displayed when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.  Choose the code that is applicab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one or two codes. For example, type 1,2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ent's initials, without spacing. 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s "Mr. and Mrs." with the Client's init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You may substitute titles, see the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treet, 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signated some common streets for your un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's Menu, a screen displays thes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house number and press Enter.  Select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oving the bar over it and press Enter.  The stre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lled in automatically.  If the city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Zip code were specified, they are also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se numbers without parentheses or dashe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. The parentheses and dashes are automaticall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andatory field, and must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is unique and does not allow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ention question in the Manager's Men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ed as "Y", this Unit can only be changed 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anager's Menu. For allowing multiple us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, use a unique scheme such as 123(2 of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iling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ailing address is the same as the accoun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these fields.  Otherwise, enter the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is used when printing mail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ailing name is left blank, the accoun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s used for the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tart date and end date of your contrac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MM-DD-YY sequence (DD-MM-YY if the alternat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specified.  Treasurer's Delight checks the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the end date is later than the start d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, the program detects this and allows you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.  If you choose not to use these field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ntering all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Client, press Page Down to display a seco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displays the name, address, and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previous screens.  On this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which charges are applicable to this Cli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Services box, type Y for Yes or N for N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ext to the service and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ore charges can be applied, these ar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".  Three items are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The name of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The amount of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The number of posting (from 1 to 99)that thes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b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 charges are billed and posted, they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one each time a posting takes pla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.) A "P" indicates that the charge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age Down again to access pag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are named in the Manager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for your Client is now read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Press F10 to enter the information or Esc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Delete a Client from the File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lete Client Record from the File op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an account from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this option, ent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lient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, use the Enter key or Cursor Up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s. Be sure you really want to delete the accou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or this Client is removed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irmation of your choice to prevent accidental er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ign the print vertically, b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onts are not spaced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rint Directory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line asks you if you wish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s request not to be listed. For in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ublic Directories, you may wish to override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information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Print Delinquency repor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int delinquencies above a specifi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 are also printed to aid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that are delin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Print history between two date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rint either Credits, Bi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cy postings between two dates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rint Billing status repor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rint and total the organization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illing Cycle, including the total number of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and all Billing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Print Contract Start and Expiration between two Date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ints a list of accounts with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dates.  You choose the specific d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to be listed and whether or not you wish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that have no date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before all printing takes plac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off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witch the printer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ne up the paper to the top line to be prin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witch the printer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ss any key to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et most printers to their power-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 the top line of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and Text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section on "Labels and Paper Siz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your specific pape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y Posting operation, make backup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for the Organization (See the Sign-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rinting Bills or Delinquency Notices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de to the Client records. You may print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ices as often as you wish. The record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after you type POST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rint Bills with Option to Pos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ints billing statements for all Cli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screen prompts guide you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series of prompts relating to such items 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lling or Delinquency cycle, (default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ropriate), Press F10 to enter al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restart capability in case you hav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ing problems.  Select the last name or Uni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bill has been printed, the message: "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ost". "Enter POST if ready to proceed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ord POST and all accounts of the choosen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will be posted, you cannot stop the operatio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, the program will display the progres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Print Delinquency Notices with option to post late charge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int Delinquency Notices option to send delin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to accounts with overdue balances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guid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Post Billing for Clients, without Printing Bill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ost Billing for All Clients, Without Printing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record a billing Cycle for all the accou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bills.  This option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printed, but have not posted the bil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or if your organization doesn't need to send bi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screen prompts about the balances and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.  You can then review the balances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information is correct, the billing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Review Billing and Delinquency tex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epare regular bill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up to 17 lines of text to go along with you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s, press F1 to see variables for ins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epare delinquenc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up to 17 lines of text for Clients whos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linquent, press F1 to see variable ins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Prepare letters to Client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epare text for letters to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up to 15 different letters, and create up to 4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own letter text for special purpose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ing notices, price changes and voting ballots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, business address, and greeting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wish to check the spelling or substitute synony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 text editor such as Writing Assistant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argin to 10 and right margin to 69. You can recor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40 lines of text and save the file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ally insert spelled dates such as: January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 or an amount such as $44.45 in the text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the Client'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end letters to all Clients or only Clients bas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ervic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e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tand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lling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print your correspond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 or standard computer paper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your on letterheads (see Manager'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Send Letters to Client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int Letters to Clients option to send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ients.  You can review or change the tex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efore it is printed.  (After reviewing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continue.) Imbedded in the tex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The Unit designation (Lot, Account number, Apart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The Year To Date Credit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The Contract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The Contract e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The current outstand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see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this letter either to a group of Client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balance is above an amount that you spec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a series of criteria such as Dates or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mount credited or to just one Client by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prompts.  You can store up to 15 differen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Print labels or envelope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rint Mail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r all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labels for all Clients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or selected servic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Addresses for Clients whom you are bill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service.  Any Clients with any of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are billed.  For example, if you choose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and security, all Clients with law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curity charges or both will have mail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r delinquency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Addresses for Clients who are receiving delin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r selected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oose to print labels or envelopes (for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feed only).  After choosing an option,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label size you are using and check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abels are properly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use window envelopes for Bills and Delin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s, the mailing addresses will b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the Date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examples of dates entered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easurer's Delight, all dates are 01-02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92,  or 01/0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1992 or 01/02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-92,   or 01/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2-92,   or 1/0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1992,  or 1/2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92,    or 1/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lternate date format was selected on the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months and days would be reversed to DD-MM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 and Paper Size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from four mailing label siz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.83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1.0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1.17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1.5 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Envelopes (For friction type print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re measured from the top of one label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.  Many office supply catalogs and stor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ength of the label when describing them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pace between them.  (For example, the "1 i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might be called a "15/16 inch" label beca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6 inch space between the labe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r's Delight's billing routines are designed fo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8.5 x 11 Inches measured without the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ation.  To accommodate folding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horizontal perforation, two per page, eac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lines at 6 lines per Inch. A guideline is provided on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inquency Notices to assist you in f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format supports window envelo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bian Double Window, 3 7/8 by 8 7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elopes are available at any Office De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of the Treasurer's Delight program us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than the intended purpos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ularly contact your politicians with letters,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liticians in a different Billing Cycle. Local in "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n "S", House in "H" and Senate in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oliticians without a title and instead of first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Congressman Whatshisname". Set up the alternat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exampl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on. William Whatshi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sse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34 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hington, DC 44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salutation will be: Dear Congressman Wili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a damaged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ower failures, lightning strikes etc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a file, it is possible that a file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. To repair the indexes,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REPR.EXE on the installation disk,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. When the error message occurs,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path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MREPR path\TD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MREPR path\TDHI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 Treasurer's Delight applic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Treasurer's Delight program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press Esc.  Then answer Y to the prompt "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? Y/N,".  You may select the Sign-on Menu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are used to store the Clients information 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ISAM (Index Sequential Access Method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 the ISAM Engine in memory (PROISAM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SAMD.EXE is loaded during startup (PROISAMD /Ib: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loaded after completion by one of two ".BAT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BAT is in Directory TREAS and one is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rive that the program is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TD", the program automatically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organizations are entered, new DOS Directori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The "Example Directory" is installed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1DIR". Any new installations will start wi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2DIR" etc. If an Organization is Deleted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ill re-use the now avail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fer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PS/2, DOS,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(1990)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n is a trademark of Unt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e Agreement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terms and conditions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y using or accepting this program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ccept the terms and conditions set forth b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a International Corp. provides this program and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You assume responsibility for the sel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use and results obtained from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provided without warranty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, will Guia International Corp.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lost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such program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uia International Corp. or any of its agents 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sing the program as a production to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Window fee is due to Guia Internationa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program is installed on.  The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you will serve as your license fo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You are free to duplicate the applicati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providing that no alterations are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compression to facilitat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You acknowledge that you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understand it and agree to be bound by it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 6-1-1992, to Version 1.0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