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BATRAK (tm) is a full-featured record-keeping and maintenan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Fire Department, Fire Brigade, and HazMat team Self-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 Apparatus systems and PASS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ventory and reporting capability for your back packs.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repair and certification dates and costs for better budg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rts of packs coming due for repetitive maintenance,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ual flow test or some other type of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ventory and reporting capability for your SCBA masks.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s have more masks than packs, and some assign mask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fighter, this module allows you to keep track of them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ight be. Alerts of masks coming due for repetitive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annual certification or overh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ventory and reporting capability for your air bottles. Tr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hydrostatic test date to alert you of bottles coming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ydro test. Alerts you of bottles which have not been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wo and a half months. Tracks composite bottles to as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used past their fifteen year ultimate life span. Tr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st Visual" date in case you are performing the internal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ventory and reporting capability for your PASS units. Tr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the last battery change and last functional check. Aler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nits coming due for a battery change or overdue for a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 separate module called the "fill log" tracks all bott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ed for anyone. Entries about the filling of your bott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ed automatically into your air bottle inventory fi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cord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A multitude of reports and other featur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otal bottles filled between two dates, limited to only on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/owner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ummary report of how many bottles filled for whom, up to nine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owner/organization names. Superb for annual 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The ability to track your equipment via a department-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.D. Number" as an alternative to  using the manufactur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earches by partial serial number or partial I.D.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Single page printouts of each item, with all pertinent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 histor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Budget information generation for bottles coming due for h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 in the future, specified between two dates,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cost of the last hydro test or a manual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imated price (per bottle) to give an estimated total co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will list up to nineteen different combinations of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uration and the total number of each type, in cas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d different prices for each bottle size. It will als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each bottle by serial an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udget information generation for back packs and masks coming d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type of repetitive maintenance, such as an annual flow t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ertification. You specify two dates, using either the actu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ast certification cost or a manually entered estimat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er item) to give an estimated total cost. The report will li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that will be due, as well as the estimated tot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Summary report on all of the bottles in your inventory, li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ure/duration, with the total number of each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"Instant Upgrade" capability for registered users.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will receive instructions on performing futur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selves. This means you will be able to receiv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from any source and immediately begin using i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oying "commercials" and registration encouragemen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Programmable "F" keys and pick lists to aid in ent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 Easy backup of data files without having to go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so I no longer had to chase through each truck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needing whatever. It showed the Chief exactly how many bottl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illing for other departments who lacked their own  compresso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convince the Administration we needed a second, faster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arger bank. It made our annual budget forecast far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Pes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END 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