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copy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RideMatch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nly restriction is "You must not mislead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aying RideMatch will do something that it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or advertize shareware as free!"  Shareware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ust".  See #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run your business as you see fit!  I feel Ri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ll itself if it is just put in the hands of as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talogs, Racks, Cds, and BBSs.  You bet!  If it get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re peoples hands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I have told you or your company "To stop carrying my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tter not let me catch you.  This will only be do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ed Rule #1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ster copy send me a self addressed stamped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.00 with a request for a copy of RideMatch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from the IBMAPPS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library 9 with the name RIDE.ZIP or you can j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user # 70322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LAST VERSION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None...  This is the fir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FEATURE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his the only shareware program I've seen that will assist in matching</w:t>
      </w:r>
    </w:p>
    <w:p>
      <w:pPr>
        <w:pStyle w:val="PreformattedText"/>
        <w:bidi w:val="0"/>
        <w:jc w:val="left"/>
        <w:rPr/>
      </w:pPr>
      <w:r>
        <w:rPr/>
        <w:t>employees for Car or Van pooling. It will take an entire database and</w:t>
      </w:r>
    </w:p>
    <w:p>
      <w:pPr>
        <w:pStyle w:val="PreformattedText"/>
        <w:bidi w:val="0"/>
        <w:jc w:val="left"/>
        <w:rPr/>
      </w:pPr>
      <w:r>
        <w:rPr/>
        <w:t>match people in to groups or you can search on just a match for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GGESTED CATALOG DESCRIPTION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eMatch is a easy to use, menu driven program designed exclusively for</w:t>
      </w:r>
    </w:p>
    <w:p>
      <w:pPr>
        <w:pStyle w:val="PreformattedText"/>
        <w:bidi w:val="0"/>
        <w:jc w:val="left"/>
        <w:rPr/>
      </w:pPr>
      <w:r>
        <w:rPr/>
        <w:t xml:space="preserve">matching employees for Car or Van pooling.  Written in a mainframe </w:t>
      </w:r>
    </w:p>
    <w:p>
      <w:pPr>
        <w:pStyle w:val="PreformattedText"/>
        <w:bidi w:val="0"/>
        <w:jc w:val="left"/>
        <w:rPr/>
      </w:pPr>
      <w:r>
        <w:rPr/>
        <w:t xml:space="preserve">programming language it is extremely fast and has unlimited record </w:t>
      </w:r>
    </w:p>
    <w:p>
      <w:pPr>
        <w:pStyle w:val="PreformattedText"/>
        <w:bidi w:val="0"/>
        <w:jc w:val="left"/>
        <w:rPr/>
      </w:pPr>
      <w:r>
        <w:rPr/>
        <w:t>capacity.  It will even consider the shift the employee works before</w:t>
      </w:r>
    </w:p>
    <w:p>
      <w:pPr>
        <w:pStyle w:val="PreformattedText"/>
        <w:bidi w:val="0"/>
        <w:jc w:val="left"/>
        <w:rPr/>
      </w:pPr>
      <w:r>
        <w:rPr/>
        <w:t>matching.  View the information on screen or print to a report.  Supports</w:t>
      </w:r>
    </w:p>
    <w:p>
      <w:pPr>
        <w:pStyle w:val="PreformattedText"/>
        <w:bidi w:val="0"/>
        <w:jc w:val="left"/>
        <w:rPr/>
      </w:pPr>
      <w:r>
        <w:rPr/>
        <w:t>Lasers and dot-matrix and can also print to a file.  ASP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Busines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compatible PC, 512k RAM.</w:t>
      </w:r>
    </w:p>
    <w:p>
      <w:pPr>
        <w:pStyle w:val="PreformattedText"/>
        <w:bidi w:val="0"/>
        <w:jc w:val="left"/>
        <w:rPr/>
      </w:pPr>
      <w:r>
        <w:rPr/>
        <w:t xml:space="preserve">Registration $75.00, (includes site licen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 LINE DESCRIPTION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Matches employees for Car and Van 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H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 M Dav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adise Program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.O. Box 123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helton, WA 98584-09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06) 866-378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 70322,2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