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 may use the arrow key or press the appropriate  key to the left of your item of choice to make your selection. You may specify up to 99 Departments,    each can hold information for a Department or       Category.                                           Enter the name of the new Department;                                                                                       Training Department                                 Department BL10                                     General office                                      University of Georgia                               Education Department                                Medical Department                                  Etc.                                                                                You may change the Department name at any time.     Make a selection from this page for any reservation you wish to make by moving the cursor bar over your selection and then pressing the Enter key.          The Resource Name is a mandatory field and must be  entered, all other fields are optional.  Active keysare:                                                      Insert       Tab                                    Delete       Cntr/Tab                               End          Cntr/End                               Home BackSpace                                                                                    Mark the features with a "Yes" if the Resource      contains this feature. The feature names are set up the Manager's menu under "Department profiles".     Press F10 to enter all the information or Escape    (Esc) to ignore all the changes that you made.      The Company name or the Last Name are a mandatory   field and either one must be entered, all other     fields are optional.                                                                                    Active keys are:                                          Insert       Tab                                    Delete       Cntr/Tab                               End          Cntr/End                               Home BackSpace                                                                                    Press F10 to enter all the information or Escape    (Esc) to ignore all the changes that you made.      The current reservations are displayed. You may     change a reservation or enter a new one. To change areservation, move the cursor on the bar that you    wish to change and press the Enter key. To make a   new reservation, place the cursor on the line and anopen area and press the Enter key.                  If you have more Resources then will fit on a page, the PageUp and PageDown keys will allow scrolling.                                                      A non-scheduled day set up in the Manager's Menu is shown as a horizontal line of dashes across the     Editor.                                             This screen displays the log history and current    reservation data. Note that all the activity is     detailed with regard to date and time that the      the activity took place, but also the type of       activity and the Resource for which the reservation was made. By pressing function key F2 the listing   will be sorted by Reservation date, function key F3 will sort the listing by Resource name.             The purpose of this page is to mark the days of a   month that you do wish to be included in searches   for available time. You may not wish to have        available time returned for weekends or a National  Holiday. Mark those days with N and available time  for those days will not be returned when searching..The colors are changed by moving the cursor to the  line that matches the function on the right. Press  the left or right arrow keys to change the color.   The default colors are set by pressing the F2, F3 orF4 key.                                             By moving the cursor next to the name that needs to be moved to another position, enter the desired     position and enter.  When all the changes have been made, press F10 and the changes will be recorded. Bypressing the Esc key, all the changes you made are  erased.                                             Confirm the deletion by typing the word "Delete",   followed by the Department name.  The Department andits files will be lost.  Make sure that is your     intention before you commit to deleting all the     Department.                                         The current reservations are displayed. You may     change a reservation or enter a new one. To change areservation, move the cursor on the bar that you    wish to change and press the Enter key. To make a   new reservation, place the cursor on the line and anopen area and press the Enter key.                  Use the PageUp and PageDown keys for scrolling.                                                         A non-scheduled day set up in the Manager's Menu is shown as a horizontal line of dashes across the     Editor.                                             Most of the time the User name will be a generic    like an Employee or Administrator, you are free     to give your Users any name you wish:                                                                                           Salesman                                            Mechanic                                            Pilot                                               Student                                             Surgeon                                             Customer                                                                        Sometimes, the User name could be the name of       a thing or animal. If this field is left blank,     the default becomes "User".                         You may name this identifier with any appropriate   label. The program will do searches to help find theproper user. Example:                                                                                                Social security number                              Zip code                                            Employee number                                     Phone number                                                                               This screen is the final reservation screen.  Note  that all the relevant information is displayed.  By using the left and right arrow keys, you can move   the requested time for a reservation between the    open arrows on the screen ( 2:30pm&gt;       &lt; 5:00pm).To increase or decrease the requested time, hold    down the Control key (Ctrl) and press the left or   right arrow key. For a reservation deletion, reduce the bar length to zero.                             Press Enter to proceed with the reservation.        Enter the hours in half hour increments.            Hours entered must be between .5 and 24.            During the searches, the program will be looking forthese requested hours.                              Feature select;                                                                                            0 -- Will search ignoring features.                 1 -- All requested features must match.             2 -- Any feature match, will be returned.                                                            Mark the features that you wish to include in your  search for available time.                          Start and stop times are requested for convenience. They are the normal hours of operation and requestedsearches would take place between these two times.  You can change these standard hours at any time in  the Manager's menu under Department profiles.       The Resource designation is the name of item that   you wish to reserve, such as;                                                                                                Terminal                                            classroom                                           Conference room                                     Operating room                                                                     In some cases this item may be a person that needs  to allocate his or her time in increments such as   for appointments. In that case, substitute that     person's name for the Resource.                     The function of this screen is to set up months for future reservations. The number of months that are  entered, will have an impact on the total time that you experience in searches that have no end date    specified.                                          Searches will take place between the Start and End  dates. The number of months and which months will besearched are entered in the Manager's menu.         If the end date is left blank, a search through the last available month entered will be done           When you search all Units, you can select features. The features marked "Yes" will be searched for.     If you mark this item, a search will be conducted ofall installed months and any features that you mark if those features are set up in the Manager's Menu. These features, are entered so you can conduct      searches for available time to reserve, based on a  search criteria. Example:                           If you have some classrooms that can hold 30 people,mark that on the feature list.  If later you need a classroom for 30 student, you can do a search for   available time on classrooms that can hold at least 30 people. Use only as many as you need to star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