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: Reservation Assistant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1 Edgewater Place                    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saw, Georgi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eet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ty/State/Zip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            Unit Price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         $49.00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5 1/4" ___      3.1/2" 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this paid invoice, any update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invit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