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IP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Computer Clubs who wish to distribute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E FILE MANAGEMENT v3.20 is the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E MANAGEMENT, COSTING &amp; YIELD ADJUSTMENT ver RM-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Recipe File Managemen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</w:t>
        <w:tab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Reci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agement package to their disk library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Recipe File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Step Software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Recipe File Management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/Distributor Information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ipe File Managemen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erial isted in the PACKING.LST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and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tributed as a complete package, without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price or other compensation may be charged for the Recip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ment package.  A distribution fee may be charged for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iskette, shipping and handling, as long as the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er disk) does not exceed US$8.00 in the U.S. and Canada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CANNOT be sold as part o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ing offer, without a written agreement from First St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pproved Vendors who wish to distribute the Recipe File Mana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-ROM package) may do so provided that all the other restri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ipe File Management package as part of a collection (such as Ps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</w:t>
        <w:tab/>
        <w:t xml:space="preserve">set, or a CD-ROM package) must obtain permission from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ver twelve (12) months old then please contact us to en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distribute the Recipe File Management packag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-of-the-Month, or as part of a subscription or monthly servi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/Distributor Information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#Program_Name#, Version 0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to distribute the Recipe File Management package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ny means, without the written permission of First Step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Step Software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ipe File Management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ep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version you have is over twelve (12) months old, pleas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in August,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013 (DFARS 52.227-7013).  The Contractor/manufacturer is First St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4839 Burlington Cir. Boise, Idaho 8370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/Distributor Information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