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IPE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 10          25%          $71.25         $2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50          45%          $52.25         $4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50%          $47.50         $4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60%          $38.00         $5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tep Software                      Voice:  (208) 376-44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839 Burlington Ci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ise, ID   83704                       CompuServe:  71242,1414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2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6-4411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(Licensor) grants to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First Step Software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pies of it and notifying First Step Software in wri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irst Step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irst Step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irst Step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ing errors.  Any program problems reported to First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uring the warranty period and determined by First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be actual coding errors will be corrected by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oftware</w:t>
        <w:tab/>
        <w:t xml:space="preserve">within a reasonable time.  Any modificatio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irst Step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 The total liability of First Step Software 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  <w:tab/>
        <w:t xml:space="preserve">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direct damages which shall not exceed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(s) which have been paid by Licensee to First Step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pecific client project which is the subject of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tep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irst Step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irst Step Software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First Step Softwar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4839 Burlington Ci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Boise, ID 83704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E FILE MANAGEMENT Cost Control, Version 4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 10          25%          $71.25         $2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50          45%          $52.25         $4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50%          $47.50         $4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60%          $38.00         $5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+             Please contact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 FILE MANAGEMENT Cost Control .  Licensee may make additional cop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he number of copies licensed.  First Step Softwar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multiple copies of the distribution diskettes a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5.00 per copy</w:t>
        <w:tab/>
        <w:t>plus shipping and hand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tep Software can supply multiple copies of the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Guide at an additional cost of $12.00 per copy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