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IN VANILLA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OSE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C) Copyright 1991, 1992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AND LIMITATIONS 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KEYS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LABEL DATA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ing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s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LABEL DATA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LABELS 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LABEL FILE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LABEL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KEY SETTINGS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COLORS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OR CHANGE LABEL FILE DESCRIPTION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LABELS TO ANOTHER LABEL FILE (5) 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LABEL DATA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LABEL DATA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 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PERSON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Labels is a program to  print simple label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int a single label (with or without saving 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 or hundreds of labels for major mailings. It uses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line,  15/16 inch  by 3  1/2  inch tractor-feed  labels.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is easy to learn and easy  to use. It will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ny  printer attached  to a  MS-DOS computer 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or higher. It has a full-featured built-in editor and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 softkeys to  make entering  label data  easy.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 will maintain  up to  ten  different label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a files). Labels  can be  copied to other  label file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entry can be indexed at any point on any line on th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labels in a file can be  printed, labels can be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or they can  be selected from any common  string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. Any part of the label can be blocked off fo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visible to the user but are not printed on the label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search  function will quickly find  individual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labels.  Labels can  be exported to  other progra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 install Plain Vanilla Labels  is to cop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VL.EXE  to a  floppy disk  or to a  directory on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"VANILLA" might be a good directory name)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he sample  labels included, copy  PVLABELS.DAT t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Make  this directory  or disk  the  current or 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ype "PVL"  (no quotes) to enter the  program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should have  an entry, "FILES=15" and,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entry, "BUFFERS=15". If you put  the directory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in Vanilla Labels program, "PVL.EXE" in your "PATH"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UTOEXEC.BAT file,  "PVL" can  then  be called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n your computer. Please  see your DOS  manual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guru if the  previous sentences makes no 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MENT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needs a IBM or compatible computer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or higher with  256K memory, a colour or 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rinter. You can have up to 10 label files. Each lab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old in  excess of 4,500 labels so the  limit is about 4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per directory (you can install Plain Vanilla Labels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directories as  you have disk  space). After  entering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500 labels in any one file, you will receive a warning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 file or split the one you  are working in. The exact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s per file varies  with the computer. "Out of Memory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 of String Space"  errors will occur with very  larg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ver 4,500) of labels  per file. Search speeds will  becom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w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are entered using a  built-in full screen  editor.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 and  &lt;Down&gt; arrows  moves the  cursor up and 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l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 and  &lt;Right&gt; arrows  moves cursor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space&gt; deletes the character to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moves the cursor  to the farthest lef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 + Home&gt;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moves the cursor  to the farthest righ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+ End&gt;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toggles the editor  between typeover  and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 + F3&gt; erases the current line (the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+ F4&gt; copies the text on the current line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"paste" function below.  This text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 you exit from the program or until you copy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by pressing &lt;Ctrl + F4&gt;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+  F5&gt; pastes the  text from the  "copy"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o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+ F6&gt; centres the text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cancels the entire entry or change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nd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+  F9&gt; deletes the current  label while mod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 It has no effect when enter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accepts the current line and moves to 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 to the next  process if the  cursor i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+ F10&gt; will move you to the next program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^&gt; will add the index mark (see "Index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[&gt; will add the comment mark (see "Commen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ABEL DATA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ain Vanilla Labels editor will accept  up to fiv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th a maximum of thirty  five characters and space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Use the editing keys as explained above  to place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 it. You may leave entire lines  blank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fifth for  three line addresses. The entering  of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aborted at any time by pressing the Esc ke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nished entering text for the  label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printing it without saving, saving and enter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r saving and return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re  indexed  alphabetically   on  the  first  non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the  first line  with text  or by  the u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flex  character,  "^"  which  is  usually  SHIFT-6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Labels  will be  indexed  on  the letters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circumflex. For  example, you  might want 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"Alan Young"  on it but  you would  like to  have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 as  "Young,  Alan".  To  do  this  enter  the  labe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an^Young". The  label index  will then show,  "Young^Alan"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will  be printed  as "Alan  Young".  This "circumfl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indexing will work in any position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r any part  of any line  can be blocked  out for a "hidd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r comment. These comments will be visible  to  you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working with  the program  but will  not be print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To enter a comment  type a left square bracket "[" 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any line.  You may enter any comments you  wish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[" and the rest of that line  will not be printed on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will be visible  when viewing labels  in the program.  A "[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entered on each line that you wish to have com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 could be used  to keep birthdays,  anniversa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. For  example, a search for  "June" would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 list of  all persons  with June  birthdays. Or 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could be  used to  store credit  information etc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find more creative use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LABEL DATA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a label to modify use either number 2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ify Label Data" which will give  a sorted list of the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 all labels, or use  number 6 , "Search  for Label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search  labels by  the string which  you enter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label to modify, you can change it using th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r delete  it by pressing &lt;Ctrl + F9&gt;. You 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the deletion before it is do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 Labels prints using  the standard  output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 to a disk text  file. Please see "Export  Label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for a description of the print to disk feature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rinter  specific. You can print in any  font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from the front panel  of your printer.  In addition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 have  a selection  of utilities  to  set various  br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 for italics,  double strike,  etc. You  can ru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r your brand of printer before using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 you can  run  the  printer  program  from  within  the 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" selection on the  Utilities Menu.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initialize the  printer which  means  that if 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 results, try turning the  printer off and  then 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last program may  have left  the printer set  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printing. You will  be given a  chance to  prin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 a file or to select labels to  print from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 labels, or to select  labels from a  search str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. All other  aspects of printing labels should  b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t from the promp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LABELS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on file can  be viewed on  the screen or  printed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n  8 1/2 X 11  paper. Labels which have  been ente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flex "^"  character will  be listed in  order of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 order. That is  "Alan^Young" will be listed with  the 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the  A's. Comments  following the  comment character  "[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 on the screen and printed in  the list.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number in the top right of each displayed labe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the display is  WYSIWYG (what you see is what  you g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LABEL FIL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can store up to ten different lists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 data.  When first run,  the program has one  lis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. To change from one list to another, press &lt;5&gt;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Menu.  You  will be  shown  a  list  of file 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all except number 1 will be empty. Press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description that you wish  to use. Most  scree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show the name and  number of the list 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working in. To add  or change file  descriptions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 or Change  Label File  Names", which is  available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Please note  that you cannot select a  lab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has a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LABELS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 Labels contains a powerful  search capabilit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ompted to enter a  "String to Search  for".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look for matches on any line  of each label.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(a string is just a letter or a word or several w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 search for  an exact match  (except that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nd  lower case are treated  as equal). If you  wis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r labels with  "CA" for "California"  enter "&lt;space&gt; &lt;c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".  If  you don't  have the  spaces  before and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 you will  get "caper",  "Canada",  etc.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"find" you  will be  prompted to  &lt;Enter&gt; to  contin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&lt;M&gt; modify the label, to &lt;P&gt; add it to the print queue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label numbers to be  printed), &lt;C&gt; add all  fi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&lt;S&gt; a new search  with a new search string, &lt;B&gt; 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, &lt;F&gt;  to return to a  forward search, &lt;L&gt; to 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abel in  the list which matches the search  string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ackwards,  &lt;T&gt;  for a  timed  browse which  will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about one second at a time before going on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" (turn off the  browse by pressing &lt;T&gt; again),  or to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At the end  of the search, you can begin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a  different string  or end  searching. If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n the  print queue you will be prompted  to prin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r to a  disk file or to return to the  Main Menu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 browse the entire list a label at  a tim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" key  in response to the "String to search for"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s will be shown in alphabetical order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limited  number of options will be available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ransfer you to the Utilities Menu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ose Plain Vanilla Label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REMEMBER TO KEEP A BACK-UP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 SETTINGS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,  F1 to F10  can be assigned strings  of charact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of fifteen letters or numbers. The first fiv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oftkey will  be displayed at the bottom 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ppropriate softkey will enter the string ju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d been  typed by you, letter  by letter.   Handy if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abels have  "Saskatchewan" or  "Antigonish" in  them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ile has its own unique set of sof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the  colors to whatever pleases you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colors follow the prompts. If you get everyth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 you  can  choose  to restore  the  default  colo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olour is the colour of the screen and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is  the colour of the  printing on the screen. 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up the program you will be asked whether you have a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ol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UNCTIONS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lso  known  as "shelling  to  DOS".  You  can  che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, run a  printer enhancement program etc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tamper with the program's data ".DAT" files. Enter &lt;EXI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turn to  Plain Vanilla  Labels. Please  return t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were in before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R CHANGE LABEL FILE DESCRIPTION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can store up to ten different lists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bel  data. When first run,  the program has one  lis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.  If you wish  to have  more lists  press &lt;4&gt;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. You will be  shown a list  of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all  except number 1  will be empty.  To add or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escriptions including the first one,  press the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add  or  change and  enter  the file  description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 can be  up to  twenty characters  in  length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not used as the actual file  names so there is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here  to DOS  filename rules). To  change from  one li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 go to number 5 on the  Main Menu. Label data ar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p to  10 different  files, depending on  the number of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you  have  activated.  The  first  list  is  i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VLABELS.DAT";   the   others    are   in   "PVLABE02.DAT"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VLABE10.DAT" (this seeming discrepancy  is to insure th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1.xx will be compatible with version 2.xx and 3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BELS TO ANOTHER LABEL FILE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 you to  copy one, several  or all the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articular label file to  another label file. Labe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are chosen in the same  ways that labels to be prin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Instead of being printed on labels at your printer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printed" to  a special  file with the  indexing and 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tact.  Plain Vanilla  Labels then uses  this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import the labels into another label file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-up file  of the  file being copied  to (e.g.  PVLABE02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backed up as PVLABE02.BAK) is automatically gene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change your mind  or some error such as a  power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during  the import routine. If you need to use the back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you will  need to rename it from DOS using the REN (r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you  are unfamiliar  with this, please  see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he special file  mentioned above is automatically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 is used.  The  added files  will be  sorted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labels, if any.  The labels are copied instead 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. That is  the labels copied from, say file 2 to file 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main in file 2.  If you do not want them 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they  will have  to be  deleted  from the  "Modify Labe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LABEL DATA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 Labels  can  "import"  data  generated  b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e  data must be in  the form of text  or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 "data"  oriented   programs  such   as  word   proc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, database programs, label makers, et cetera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send selected data to  a text file (sometime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ext file).  Whatever the name,  the result  is a file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, which looks the same when called to the scree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when printed on a printer. To successfully import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,  the text file must "look" like  a series of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the first line of the first label, whether blank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t the very top of the file and there must be no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must be in series of  six lines each; five for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, usually blank,  line between each label. To 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should be formatted, look at a .TXT  fil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ort function  described below.  You may  have to  d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 a  text editor such as "EDIT" supplied  with 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en with "EDLIN" (ugh). To import data, you will 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label file  you  wish to  import  data.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make a back-up file (.BAK) of the label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be in that file. You will  then have to specif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ort from.  If the import file is in 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 with your Plain  Vanilla Labels  data, you will 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rive and path as well as the filename.  When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the  program will collect the data and add it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bel file  which you  specified.  After the  impor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check that the last label in the file you are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s been imported  into Plain Vanilla Labels. If  the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have the  exact number of lines that  Plain Vanil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expects, it will not import the last label. This labe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LABEL DATA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has two methods of exporting data fo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. The first is to "print" the labels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o  the printer. The result is an  ASCII or pl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be used by many programs including WordPerf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 123. If you choose to export  data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from where you will be able to choose the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  (printed) as if they were to b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nstead of being  printed, you will be  asked to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 of  up to  eight characters  with NO  punctu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add the file extension ".TXT". This is don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one can type the same  name as a data file  and so writ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So,  if you  chose the  file name  "MYFILE"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text  file in "MYFILE.TXT".  This file  can be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, most  word processors and  many other program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a file name which already exist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other name or to write over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of exporting data involves using the actu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 outlined next. Label data  are stored in up  to 10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  "PVLABELS.DAT"   is  the  DOS  file  name   for  file 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VLABE02.DAT" to "PVLABE10.DAT" for  files 2 to 10. The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fixed length random access  files which means 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ored in  a continuous  stream of bytes  with no  delimi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each field or each record. Many programs can impor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or their own  use but you  must know the  exact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eld. In  Plain  Vanilla Labels  there  are 6  field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The first  field is a 2 byte integer  which i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remaining 5 fields are all 35 bytes each re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5 lines of 35 characters in each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MAIN MENU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8&gt;, &lt;X&gt; or &lt;Esc&gt;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switch is an addition to the command use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. To start Plain Vanilla Labels in the standard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 &lt;PVL&gt; without the angle brackets. In additio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switches which can be added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C  (no check) will disable  the screen which  ask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your printer is turn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  (no test) will disable the screen which asks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a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  (no advance) will disable  the screen which  ask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advance the labels by one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choose to use none  of these switches, some  of th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m.  There must  be a  space between  each o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use all of the  switches, your command line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&lt;PVL NC NT N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 Labels  generates  all  its  own  files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 of the  file  name to  which to  export label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not to  change or  edit these  files from  out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the data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a part of PLAIN VANILLA LABEL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L.EXE        Plain Vanilla Label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LABELS.DAT   Data file containing sample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.DOC    Operating Manual for Plain Vanilla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A brief explan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Registration form fo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Legalities concerning usage and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VL for users, vendors and BBS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A special file used by some BBS'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a  short description  of PVL to  thei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 Can be used by others if a shor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 the  program  is  first   run  there  will   be  a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SCN.CNF"   which  carries  information   about  the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or  the  screen;   "FILENAME.DAT"  which  carr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ve  names of the data files  and "PVLABELS.IDX"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or "PVLABELS.DAT".  For each extra data file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re will  be a file,  "PVLABExx.DAT" and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,  "PVLABExx.IDX".  "SOFTKEYS.DAT"  has  the data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 line for  each  of the  10  different data 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also  generate,  "PVLABE02.DAT"  to  "PVLABE10.D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how many lists of labels you wish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other  files such as WHATSNEW.DOC or  a fil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not listed in VANILL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problems  or questions, please  phone (416) 284-6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or leave a message on CompuServe, or write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title page of  this manual. CompuServe  ID is 70461,250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Plain Vanilla  Labels can be fou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pplications Forum of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 or your ideas for  new programs. If  you like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 Labels  but  would  like  customized  changes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,  please contact  us. Hearing from 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elps us 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for almost any  purpose, i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Shareware is  non-shrink-wrapped,  low cost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  from  individuals   to   the   largest   multi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. Shareware, as a  marketing concept, trusts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o buy it if you like it. If you like Plain Vanilla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you use it, please  send your registration fee toda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venience,  there is an  order form (ORDER.FRM) 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from your Plain Vanilla Labels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Vanilla Labels is not in any way free software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Plain Vanilla Labels and  have decided that  i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please register. Continued  use of Plain Vanilla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a trial period is an infringement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which may be introduced by Rosewood Software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de  which will remove all exhortations  to regis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sts  $10 or  $15 if  you wish  to have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mailed  to you. Ontario  residents please add  8%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 Sales  Tax. Canadian  Goods  and  Services Tax  (GST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Write 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, please  print and use the file 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cluded on  your distribution disk,  or simply includ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company  name, and  your telephone  numb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6) 284-6119    CompuServe 70461,25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in  Canadian dollars  must  be drawn  on Canadian  b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from other countries  must be written in the  currenc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ntry. For example, a cheque drawn on a US bank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(not Canadian)  funds; a cheque drawn on an  English bank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pounds. We are able to accept cheques in most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 not be  liable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shall not  be liable for any damage 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 ANY LOST PROFITS, LOST SAVINGS 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 Labels  is  Copyright (C)  1991,  1992,  1993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and 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Vanilla  Labels is  distributed  under  the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Non-registered users  of Plain Vanilla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nted a limited license  to use Plain Vanilla Label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  not to  exceed 90  days in  order to determin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in Vanilla Labels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 a copy of Plain Vanilla Labels allows a us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Plain Vanilla  Labels as desired, and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various  machines, but  the  same  registered  copy of 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may not be in use  on more than one mach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Plain Vanilla Labels in any way, includ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to  decompiling, disassembling, or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to copy Plain Vanilla  Labe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ial use of others,  subject to the  above restri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Vanilla  Labels must be copied  in absolutely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censee  may accept  or request a 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 for Plain  Vanilla  Labels except  for a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ing charge of up to $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of electronic  bulletin board  systems may  post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illa Labels for downloading by their users only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of public  domain  or  user-supported softwar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opies of  Plain Vanilla Labels  subject to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 written permission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ll not-for-profit  organizations or vendor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In any  case,  no charge  may be  made  for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lain Vanilla Labels except for a disk handling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OF SHAREWARE PROFESSIONALS OMBUD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 is a  member of 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 (ASP). ASP wants  to make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 able to help.  The ASP Ombuds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o the ASP Ombudsperson  at 545 Grover 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49442-9427,  FAX 616-788-2765,  or send a 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perso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o back-up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PLAIN VANILLA LAB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