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  Vanilla Labels  is Copyright  (C) 1991,  1993 by  Ro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Bert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  Vanilla  Labels  is distributed  under 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concept. Non-registered users  of Plain Vanilla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ranted a limited license to  use Plain Vanilla Label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period  not to  exceed 90  days in  order to 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ility for their purposes.  Any use of non-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ain Vanilla Labels beyond this trial period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a  copy of Plain Vanilla Labels allows a us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copies of Plain Vanilla  Labels as desired, an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various  machines, but  the  same  registered  copy of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lla  Labels may not be in use on more than one mach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user may modify Plain Vanilla Labels in any way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imited to decompiling,  disassembling, or otherwis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 are granted a license to copy Plain Vanilla Labe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ial use of others,  subject to the  above restri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in Vanilla  Labels must be copied  in absolutel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form, including all program files an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icensee may  accept or  request a  charge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 for Plain  Vanilla  Labels except  for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ndling charge of up to $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of electronic  bulletin board  systems may  po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lla Labels for downloading by their users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 of  public domain  or  user-supported softwa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copies of  Plain Vanilla Labels  subject to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only  after obtaining written permission from Ro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All not-for-profit organizations  or vendo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 of Shareware Professionals are 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.  In any  case,  no charge  may  be made  for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Plain Vanilla Labels except for a disk handl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p to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RBOROUGH, ONTARIO M1E 4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416) 284-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