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15/94           PC-FOOD Food Costing System Version 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-1993, By 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 (SEE REGISTRATION BENEFITS ON PAGE 8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completely menu driven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brief instructions completel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two required selling prices for each menu item.  O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sired gross profit $ (GP$), and one is based on a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.  Both calculations are also based on the food co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Gross profit is defined here as selling price minus foo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t-up the program for your operation,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guess or manually calculate food cost each tim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change.  Just compare invoice prices with the inventory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edit any prices that have changed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update all foo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back-up of your distribution disk before continu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 The PC-FOOD distribution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PCFOOD.EXE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      |   SCR1.CFG      contains licensed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ame  ---|   SALESMIX.EXE  module for total foo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     |-- LOCDTA.CFG    data drive\path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INV.DTA       inventory ingredi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      |   RECIPE2.DTA   batch recip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ame  ---|   MENU2.DTA     menu it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     |   DEPART.DTA    menu item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 .MIX files)   |   IDEPT.DTA     ingredient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SAMPLE.MIX    SALESMIX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    |-- MANUAL.DOC   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your   ---|   MANUAL.BAT    batch file for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. (NOT     |   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PY)     |-- VENDOR.DOC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\CAPA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n be run from one 360K floppy drive if your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With larger data files a larger capacity 3 1/2, 5 1/4,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commended, or use one drive for program files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 data drive\path can be specified from the MAIN MENU of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GRAM INSTALL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apacity is 998 records each of inventory ingredient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and menu items, when sufficient disk space is available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each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TA     =  73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IPE2.DTA = 152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2.DTA   = 131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LESMIX DATA)     *.MIX       =  31 bytes per line item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INSTALLATION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ubdirectory on your hard drive for PC-FOOD and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:MD PC-FOO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files from the distribution disk to your hard dri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( Copy A: *.* C:\PC-FOO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fferent drive and or subdirectory is desired for data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the extensions ".DTA" and ".MIX" (SALESMIX fil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on that drive\subdirectory.  PC-FOOD and SALESMI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locate their data files if data files are not loca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nd calculation errors and or empty files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data drive\path other than the current program drive\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STABLISH THE SUBDIRECTORY AND OR INSERT A FORMAT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COPY YOUR DATA TO THAT LOCATION, then start PC-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D" (drive\path) from the PC-FOOD MAIN MENU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path is blank, data location is the default program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xplicity enter the current drive\path. 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FTER THE DRIVE IDENTIFIER, END WITH A BACK 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C-FOOD comes with sample data files.  If you are updat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 of PC-FOOD, DO NOT COPY the sample file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s or your data will be overwritten.  To start with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rase the following files from your WORKING COPY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are at the "A:" prompt.       A:DEL INV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DEL RECIPE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DEL MENU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.DTA and IDEPT.DTA files can be erased,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artment names when you define a menu item o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e number 3 above for establishing a data drive\path if des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sert your disk in the drive and no further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e number 4 above regarding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does not have an automatic clock caland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date on system start up.  PC-FOOD uses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.  To start the program, enter "PCFOOD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ALESMIX may be run from the command line rather tha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by entering "SALESM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% sign appears in any $ input field, you have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must start from the beginning of that recor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rrectly accept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"Redo from start?" message, you have input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n alphabetic input area, or vice versa.  Type the cor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to continue (the display will be O.K.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ify for 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TA DEFINI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-up PC-FOOD, begin with the definition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then define your BATCH RECIPES and finally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s are those that are not served as a single unit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by dividing into smaller units or are used in menu items. 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, sauces, cookies, hot dish, etc., are all batch recipes.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nal products that are sold (or served) as a single unit. 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p, an individual cookie, a sandwich, pizza, beve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dditional ingredients can be added to the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is better to have them all entered before continu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ngredient when you begin defining batch recipes an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have to go back and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VENTORY INGREDIENT" from the main menu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s defined, you will be taken directly to the ne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  If inventory has already been entered (such 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, the first record will be displayed and several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 By choosing "N" (enter new item)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mpts on the screen to define a new record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the normal unit you purchase, such as a case, and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unit of measure used in your recipes and menu item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s allow for either fast entry of common choices using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r for user input of a description by pressing "E" and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input format allows for flexibility in the way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item.  If any amount or price is entered as zero (0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listed on the printout when "Print All Incomplete Record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inventory printing menu.  This allows you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(to enter a 0) for a numeric field you are unsure of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int out the listing of these records, find the correc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 the records with the correc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ix user definable department names available fo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function through the "N" (new inventory item).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match EXACTLY any previously defined inventory item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item will not display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portion scale will be needed for some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 One of the features of PC-FOOD is the ability to defin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ach ingredient.  Example:  Flour is purchased by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50 or 100 lbs. at a time) but is used by the cup.  With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you can calculate the conversion of cups per pound and ent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CONVERSION WILL ONLY NEED TO BE DONE ONCE. 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INVENTORY INGREDI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Change the department that you wish to scroll.  If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 that does not contain any records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, the computer will beep and the department to sc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ord by number for fast editing of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inventory ingred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inventory ingredien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current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ith the record.  When the record is saved, all 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change all MENU ITEMS and BATCH RECI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.  Use the  "L" (list) command to display all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price changes" print command from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unction, for a printout of all MENU ITEM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alculated required selling price that v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ling price by more than 1/2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ingredient directl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RECIPE uses of the ingredient with a li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use the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currently displayed ingredient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is choice and will not be allowed to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n an existing MENU ITEM or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RECIPE is used to "build" the recipes you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re not sold or served as a single unit.  These recip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nce, portion, piece, etc., in your MENU ITEMS in any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sire.  Each BATCH RECIPE can contain up to 19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defining a "cost recipe" and not a cooking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or low cost items such as water, salt, etc., can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ecip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INVENTORY INGREDIENT section, you will either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put screen or the display of a recip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cipe already exists in the file.  Enter a recipe nam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department to scroll from, scroll in your choice, hit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the item, and enter a quantity.  The ingredien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"F" (Find) key and entering the ingredi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ecipe is complete, hit the "D" key (for done select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maining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calculated dollar amounts in the program are rou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t are held in memory to seven decimal places. 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the actual numbers in memory so that rounding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large when successive multiplications are perform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n extremely accurate final result (such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 cost), multiplications and additions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ff if the displayed amounts are multiplied by oth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or a row of displayed amounts are summ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BATCH RECIP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recipe.  You will be asked to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and will not be allowed to delete a recipe nee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displayed recipe.  When the recipe is saved, all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tantly change all MENU ITEMS us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ipe by number.  Enter number 1001 as 1, 1002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 Page is used to toggle between the two screen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is the actual finished product that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MENU ITEM is almost identical to the procedure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except you may also choose from BATCH RECIPES.  Use the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select from the INVENTORY INGREDIENTS or BATCH RECIP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 can contain up to 12 ingredients (INVENTORY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MENU ITEM nam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file this entry in.  The "S" key choic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e or all six departments.  NOTE:  If a depart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MENU ITEM has been previously saved under a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, that MENU ITEM will only appear on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the "DEPT. TO SCROLL" set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mpleted your MENU ITEM, you will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 The gross profit and food cost %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and you will be asked for a desired gross profit $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.  This feature permits the program to calculate the ne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discussed above (within 1 cent).  To in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$ and % as the desired gross profit $ and %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are prompted for these inputs.  The "E" (Edit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diting of these fields after the MENU ITEM has been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ling price input is limited to $99.99. 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ce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gross profit $ (GP$) is displayed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quired selling price (req. price).  The desired gross profi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%) is displayed directly above the related required selling pr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MENU ITEM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Selects the department to scroll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MENU ITEM.  Whe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date of the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MENU ITEM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 *** ALL PRINTED REPORTS ARE SENT TO THE LPT1 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function is completely menu driv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NGREDIENTS by department (the six depart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) or all departments at once, sorted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plete INVENTORY INGREDIENTS (use during set-up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re of a value and need to measure or look up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ATCH RECIPES (With or without page breaks, and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 in a format similar to the monitor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RECIPES, or individual recipes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recip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ECIPE Summary (all recipes will be printed, but in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with less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MENU ITEMS by department (With or without page b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dividua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Summary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Price changes (if either of the two requir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s varies from the current selling pric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/2 cent, the ite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is accessed from the PC-FOOD Main Menu by selecting "S"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y entering "SALESMIX".  SALESMIX will maintain one or mor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menu item sales combinations.  Each SALESMIX file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currently defined PC-FOOD data each time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OD data.  SALESMIX.EXE must be on the same drive\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FOOD.EXE and the LOCDTA.CFG files.  SALESMIX will look for *.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*.DTA files on the data drive\path defined from within PC-F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\path is defined, the data location will be the same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DTA.CFG file is not in the same location as the program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 and the data location will be the program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cannot find all necessary *.DTA files, calculation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F" from the main menu of SALESMIX to define a new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 an existing one.  A display of currently def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as well as the available disk storage spac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s must be observed (eight characters with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characters).  SALESMIX will automatically ad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X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new file is almost identical to defining a batch rec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.  All functions are displayed on screen.  As in defining a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r BATCH RECIPE, use the arrow keys to scroll in desir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function is not available for a defined SALESMIX fi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TEM is included in a SALESMIX file and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PC-FOOD MENU2.DTA file, or the name is changed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find it. 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previously occupied by that MENU ITEM, when the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or printed.  Once used in a SALESMIX fil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ust maintain the same name and MENU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PC-FOOD system, users acknowledg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r agreement and the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termine what gross profit is necessary for each item they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the user's interpretation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FOOD or the data defined by the user or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RESPONSIBLE FOR TESTING THE PROGRAM WITH HIS/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 SOFTWARE AND THE AUTHOR ARE MAKING THIS SOFTW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WITHOUT WARRANTY, EXPRESS OR IMPLIED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L IMPLIED WARRANTIES, INCLUDING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USE, ARE HEREBY EXCLU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SCHRECK SOFTWARE OR THE AUTHOR BE LIABLE FOR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OR OTHER CONSEQUENTIAL, SPECIAL, OR INDIRECT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REFUND OF THE REGISTRATION FEE PAID TO SCHRECK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MEDY ARISING OUT OF ANY LEGAL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a "Shareware program" and is provided for a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evaluation.  Feel free to share it with other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continue to use PC-FOOD after a 30 day trai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of $29.95 to SCHRECK SOFTWARE.  The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one installation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Multi-site 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SCHRECK SOFTWARE.  Continued unlicensed us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onsultant, and wish to install PC-FOOD in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you MUST register (license) each operation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is a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claimer and user agreement continues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distribute PC-FOOD is automatically granted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imited to)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ASP distributors may immeditately begin offe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-FOOD for a distribution fee not to exceed $7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distributing PC-FOOD software (non-ASP members)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RECK SOFTWARE for written permission to distribute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C-FOOD OBTAINED THROUGH SHAREWARE VENDORS ARE NOT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PROVIDE A SERVICE BY DISTRIBUTING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FEE.  YOU MUST REGISTER WITH THE AUTHOR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d of disclaimer and user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receive a copy of the latest version of PC-FOOD.  5.4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WELL have been updated by the time you evaluate this cop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, version 5.5 is being programmed.  Version 5.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BACKGROUND COLOR option.  The SALESMIX program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PC-FOOD program file.  Othe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RECEIVE THE EXPORT UTILITY.  THIS UTILITY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INGREDIENT INFO TO A FILE READY FOR IMPORT TO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READSHEET.  MANY, MANY USES FOR THIS!!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upport directly from the author via phone, U.S. Mail, or CompuServe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minimum of 180 days.  Phone calls will not be returned to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of the continental U.S., so please either write or tr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.  Other long distance calls will be returned, but will be limi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per registration with a maximum 15 minute duration.  THE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O WRITE, SO THAT I CAN SPEND MORE TIME ON YOUR REQUEST/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ew users have had questions.  For any questions BEFO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mail or CompuServe to ID 76467,2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tification of any future significant updates, an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uture shareware updates for a low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printed manual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R REGISTERED COPY WILL NOT DISPLAY THE SHAREWARE MESSAGE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also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788-2765.  When contacting the OMB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FOOD  Version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SALESMIX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your copy of PC-FOOD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best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 or chang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to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disk size:  _____ 5 1/4"       _____ 3 1/2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29.95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allation of PC-FOOD (list locations please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.00 for outside U.S. orders to cover addi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SUPPORTING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