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C Chart, Version 1.5, READM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Installation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ll files are compressed in the self-extracting file pc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subdirectory chart, copy the pce.exe file, and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&lt;INSTALL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run PC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&lt;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Install Chart.exe on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minimum requirements for PC Chart are two floppy drives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 and a hard drive.  To extract the 38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E.EXE file you require a 1.2M or 1.44M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opy pce#exe to a 1.2M or 1.44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o extract:  &lt;pce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o run:      &lt;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PC Chart on a two-drive (360K - 5.25" or 720K - 3.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s the assistance of a friend who has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Format two floppy disks (5.25" - 360K OR 3.5" - 72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Have your friend install PC Chart on his of her hard di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&lt;floppy a: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oppy b: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o run:  &lt;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Last Minute Information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int out readme.do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tart.doc, and chart.do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readme.doc prn&gt;               9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getstart.doc prn&gt;             4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chart.doc prn&gt;                94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ql.doc p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int out stock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&lt;p&gt; or &lt;P&gt; to get a hardcopy of the cha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e screen dump routine built into the program works 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X, LQ, IBM Proprinters, HP-Laser printers or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Tricks &amp;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&amp;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DOS does not accept a period (.) as a valid characte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substitute a underscore (_) in stock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scape back to the main program when you are in a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simply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yping in commodity symbols add a price factor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The proper symbol  for the September 1990 Standard &amp; P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stock index future is SA0990.  Add the price factor of tw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o get SA09902. Look up the proper price factor for each commod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in the Dial/Data documentation.  The program will delete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communicates with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dex symbols start with an asterisk, please substitute the "@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modity futures with a space as its second character substit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derscore "_" (i.e. the commodity code for Soybeans is "S 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"S_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crip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Exchange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1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10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(800) 888-7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vision of Track Data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5 Rockwell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11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(718) 522 68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(718) 522 6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instruction on how to write my 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using the PC Chart program provided:  Guru System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y:  3873 Airpor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quire both the 1200 and 2400 baud access Datapac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ing, Billing, an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/Data service pricing is on the preceding fee schedule. 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serves the right to change these prices with 30 days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  All charges you incur must be:  (a) paid in the form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heque (deposit and signup fee enclosed), or (b) charg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redit card (no deposit required).  Track Data Corp reser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discontinue service without notice for non-payment or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charges.  Client may cancel the service upon ten (10)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notice.  The minimum monthly charge i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Deposit _________________________________enclosed ($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up Fee      _________________________________enclosed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  _________________________expiry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Express ___    MasterCard ___  Vis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cknowledge that the above provision and pricing, as well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TERMS AND CONDITIONS shall cover my use of the DIAL/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vice, and accept responsibility for all charges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m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 _____________________________________ Dat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 State __________ Zip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ti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cknowledges that all material and information which has 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into the possession or knowledge of each in connection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 FOR SERVICES or the performance hereof,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tial and proprietary data, whose disclosure or use by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es will be damaging.  Therefore, client agrees to hold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and information in strictest confidence, not to mak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of other than the performance of this contract, and not to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or disclose it to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Property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any program, data, or other materials mad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by Track Data Corp., Track Data Corp. retains the property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to and during the term of this Agreement Track Data Corp. g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only a license thereto.  Upon the termin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, said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Maje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arty shall be responsible for, or liable to the oth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of delays or failure in performance resulting from acts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of such party.  Such acts shall include but not b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ts of God, strikes, lockouts, riots, acts of war, epidem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regulations superimposed after the fact, fire,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ailures, power failures, earthquakes, or othe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tices under this CONTRACT FOR SERVICES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be deemed to have been duly given if actually receives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arty or if deposited in the United States mail, postage pre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ressed as set forth on the reverse hereof it to Client and to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adway, New York, NY 10006 if to Track Data Corp. or i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anner, as may have been requested in writing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nd Limitations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 in the event of any interruption of service, or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or personnel to perform the services as herein contra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 warrants that it will make a good faith eff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or restore such services to any Client. Any failure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faith efforts shall not be regarded as a breach of this Agre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 With respect to any data processing services rendered to Cl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 warrants that error(s) in such services which are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to errors on the part of Track Data Corp. will be cred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's account, provided Client notifies Track Data Corp.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(s) within 60 days of the occurence of such error(s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cessing is requested by Client such reprocessing shall b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ient at the prices applicable to the service at the ti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 Client acknowledges that any data processing servic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be rendered by Track Data Corp. are merely aids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lient must oversee the results.  Accordingly Track Data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liability to Client for actions taken by Client in relian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produced or information furnished by Track Data Corp.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at prescribed in subparagraph (b)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 Track Data Corp. makes no warranty or representation,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as to the accuracy or freedom from error of 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servcies or data to be rendered by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THE OBLIGATIONS OF TRACK DATA CORP. AND THE RIGHTS AND REMED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SET FORTH IN ALL THE FOREGOING SUBPARAGRAPHS ARE EXCLUS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BSTITUTION FOR ALL OTHER WARRANTIES, OBLIGATIONS, AND LI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ACK DATA CORP., AND RIGHTS, CLAIMS AND REMEDIES OF CLIENT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, EXPRESS OR IMPLIED, ARISING BY LAW OR OTHERWIS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ANYIMPLIED WARRANTY ARISING FROM COURSE OF PERFORM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OR DEALING OR USAGE OF TRADE, OR FOR ANY OTHER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I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ention to them that you are using PC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t your modem for local echo (half duplex), 1200, or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ial 1-800-638-8639.  When connected, enter HH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U#=prompt enter XTX99559,GENIE then RETURN.  Have a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or checking account number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in the U.S. or Canada call 1-800-638-9636. Or write 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rvices, ATTN: GEnie, 401 North Washington St., Rockvil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20850-17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:  NYSE, NASDAQ, AMEX, Toronto, Montreal, Vancouv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erta Stock Exchan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:  NYSE, AMEX, NASDAQ, London, Government Agencies, Mu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(NAV), Money Market (Yield &amp; Average Days to Maturity), Montre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onto, Vancouver, Philadelphia, Pacific, CBOT, CME, Commod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, IMM, KCBOT, Mid America, Minneapolis Grain Exchange, New Y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, Sugar and Cocoa Exchange, New York Cotton Exchange, New Y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s Exchange, New York Mercantile Exchange, and Winnipeg Gr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:  NYSE, AMEX, and NASDA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:  Real-time, 15-minute delay, closing quotes, and histo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Real-time quotes require the payment of monthly fe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vant 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:  Commodity Futures, Options, Stock, Mutual Funds,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, and Government Agencies.  Intra-day quotes are delayed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.  End of day and historical quotes are provided back to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:  Daily quot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ces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up    Monthly  Stock    Hist.    Commod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      Fee      Quote    Quote   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         $250.00  $  0.00  $ 0.03   $0.01    $ 0.0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(Standard) $ 25.00  $ 15.00  $ 0.03    0.01    $ 0.0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xed B)  $ 25.00  $ 35.00  $ 0.00    0.00   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xed C)  $ 25.00  $ 40.00  N/A       0.00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              $  0.00  $  8.95  $ 0.00    N/A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ll-Quotes charges $0.29 per minute.  Dial/Data has a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ly fee of $ 15.00.  Dial has a variety of monthly service pl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standard pricing schedule to various fixed price per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s.  GEnie has a monthly fee which allows you to download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hours per month of stock quotes.  The above pri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, in US funds, and presume that you are using a 2400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arameters for All-Quotes, Dial/Data, or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#    - Communication port to be used (either 1, 2, 3, 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or T   - Either Pulse or Tone can be specified.  The  major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ces use phone lines which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dialing.  Most businesses use touch tone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  - The phone number of the nearest 1200 or 24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-Quotes, Sprintnet (Dial/Data), or GEnie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- Password(s) issued by All-Quotes, Dial/Data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 - Set baud rate to either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a Session with 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oose the Daily option in the All-Quotes menu PC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al-up All-Quotes, and the following 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              Connected to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program stops here for longer than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s then All-Quotes is busy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gup and get back to the All-Quotes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er Symbo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                 Logs off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ocumentation you receive from All-Quotes befo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option in the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a Session with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oose the Daily option in the Dial/Data menu PC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al-up  Dial/Data, and the following 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              Connected to Data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                   If program stops here for longer than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s then Datapac is busy PRESS ESC to 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get back to the Dial/Data menu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.DDX.001             Network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AME                  Network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CODE PW CHARGECODE  Usercode, password, and chargecod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er Symbo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                    End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Set 1...             Command to keep on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ocumentation you receive from Dial/Data before using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the Dial/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a Session with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oose the Daily option in the GEnie menu PC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al-up  GEnie, and the following 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              Connected to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H                     Get networ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,PW               User id and Password to logon to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270                   Closing Stock Qu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        Choose closing stock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"      "   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er Symbols...       Stock Tick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                    Logoff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menu prompts in GEnie when you use the manual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