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C Chart, Version 1.5.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h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15#1.ZIP    PC Chart V1.5 (CGA/HGC) Stock Trading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15#2.ZIP    PC Chart V1.5 (CGA/HGC) Stock Trading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.ZIP      PC Chart V1.5 (CGA/HGC) Stock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alysis, charting, stocks, commodities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 All-Quotes, Dial/Data, GEnie, trading,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trading &amp;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V1.5 (CGA/HGC), stock trading &amp; analysis, technical analy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ing, stocks, commodities, downloading, communications,  All-Quo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Data, GEnie, trading,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ish on the market?  Or bearish?  This program will help you decid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brings you a comprehensive set of technical analysis too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decide when to buy and sell stocks and commod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algorithms help you determine what action to tak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-like interface permit easy editing and manual updating of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0 price files.  For anyone who prefers automatic updating, PC-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use All-Quotes, Dial/Data, and GEnie to get price update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Hercules graphics or C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rack of fast changing markets you need PC Chart - for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nd compatibles.  Combining powerful technical indicato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or charting, database, and telecommunications capabilities,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combines all the investment tools you need in one 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eful technical indicators have been included in PC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, Moving Averages, Parabolic System, Directional Movement Ind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hastics, Point &amp; Figure, Daily, Weekly, and Monthly Charts,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Index, Trend Lines, Logarthmic Plots, and A/D Indicato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dicators are fully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has been designed to facilitate fast and efficient data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and review.  Up to 40 data files can be updated at on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preadsheet-like format.  A typical portfolio of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ies can be entered manually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telecommunications capabilities of PC Chart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historical and end-of-day prices from three low-cos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:  All-Quotes, Dial/Data, and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Hercules graphics or C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you're a dedicated investor who wants to learn mor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technical analysis,  PC Chart provides valuable ass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alyzing securiti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(Almost) Free Software, Klaus Schlentner, p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program is excellen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hony Castellon, Bran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harts produced with this program are sup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W. Riley, Perr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ve been evaluating PC Chart program for about 2 weeks now, and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sed with its speed and charting capabilitie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S. Edgar, 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ce we last spoke the few problems that I had encountere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d.  The system is now working perfect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D. Joyce, N.S.W.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the data files of the companies which make up DOW 30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$30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Quote Translator program which converts data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nother, archives old data, combines data files,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commodity contracts, updates and creates data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saved from Prodigy and TeleChart 2000 (a $99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gistration number and latest version of PC Ch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$25 commission when someone registers PC Chart and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is a small software company owned and operated by Gene</w:t>
      </w:r>
    </w:p>
    <w:p>
      <w:pPr>
        <w:pStyle w:val="PreformattedText"/>
        <w:bidi w:val="0"/>
        <w:jc w:val="left"/>
        <w:rPr/>
      </w:pPr>
      <w:r>
        <w:rPr/>
        <w:t>Qu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imary focus is developing computer programs to help investors and</w:t>
      </w:r>
    </w:p>
    <w:p>
      <w:pPr>
        <w:pStyle w:val="PreformattedText"/>
        <w:bidi w:val="0"/>
        <w:jc w:val="left"/>
        <w:rPr/>
      </w:pPr>
      <w:r>
        <w:rPr/>
        <w:t>traders obtain superior returns from their investments and stock/commodity</w:t>
      </w:r>
    </w:p>
    <w:p>
      <w:pPr>
        <w:pStyle w:val="PreformattedText"/>
        <w:bidi w:val="0"/>
        <w:jc w:val="left"/>
        <w:rPr/>
      </w:pP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ene Quong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 Qu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73 Airpor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(604) 299-10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(604) 291-9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