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nical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 - 1993 Guru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Gene Qu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Chart Documentation                      Page i of 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cence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rms of the software license and warranty are cont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"LICENSE.DOC" and "WARRANTY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Order PC Char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another program called PC Chart Plus which is an enh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PC Chart program.  The upgrade process cons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three files onto your hard disk.  PC Chart can be us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 two 360K floppy disks or a hard disk and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PC Chart Plus requires a hard disk and one floppy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 one or two floppy drive(s) which have a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of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software designer and developer of this program, Ge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ng, used it to achieve a 24th placing (out of appr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,000 people) in the 1993 Investors Group Portfolio Challe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us for a copy of the resul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ra support for commodity futures.  PC Chart Plus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ven-field format:  data, volume, open interest, op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, low, clo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ra analytical studies:  Open Interest Versus Volu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dlesticks, MACD, Relative Strength, Volat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-Beta, Guru, and Market Gur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ra display flexibility:  the number of days on scree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aried from 60, 125, 250, or 500 days, all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can be applied on either a daily, weekl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basis (except Market Guru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ra drawing capabilities:  upper and lower trend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bonacci retracements, one-third and two-thirds speed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pward and downward 45 degree lines can be drawn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tical study except Point &amp; Fig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nual scaling is supported in this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Quick viewing of the next stock or future is supported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allows you to see the next stock o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uru and Market Guru indicators give buy and s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.  The Market Guru indicator will allow you to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r securities, and lists all securities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verbought or over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Chart Plus is not a Shareware program. 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a fully working version of this program for six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you must fill out the follow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ii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Form for PC Char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#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 of copies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$ 125 US  per copy    : $ 1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 of copies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$ 5 US  per demo copy :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total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ipping (Free in US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Cana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Overseas Orders: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$ 2 Surcharge fo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demo disks        |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$ 5 Surcharge fo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manual &amp; software |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MasterCard, VISA, cheques, or money orders, please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end cash in the mail.  If paying by Mastercard or Vis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ill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#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Date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Guru Systems Ltd.         Tel:  (604) 299-10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73 Airport Way          Fax:  (604) 291-94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97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linham, WA 98227-97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hours: Monday to Friday  9 - 5 pm Pacific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us an E-mail message on CompuServe or GEni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  :  72717,16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:  G.Q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iii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t 1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Installing and Starting PC Chart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   Backing Up Your Disks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   Checking Disk Contents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   Installing PC Chart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.1   Installation on a Hard Disk System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.2   Installation on a Floppy Disk System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   Running the Chart Program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.1   Starting the Program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.2   Main Menu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.3   Analysis Menu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.4   File Menu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.5   Setup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.6   Modem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.7   Exiting the Program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t 2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Creating Price Files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   Creating and Editing Symbol Files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   Updating Price Files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   Editing Price Files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   Advance/Decline File Maintenance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1   Update A/D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2   Create A/D File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3   Edit Symbol File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4   Edit A/D File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   Data Verification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iv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t 3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Technical Analysis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   Price/Volume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   Relative Strength Index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   Moving Averages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   Parabolic System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   Logarthmic Plot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    Point &amp; Figure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    Stochastics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    Weekly Chart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    Monthly Chart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    Money Flow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    Parameters 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    Advance/Decline Indicators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t 4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Purpose of Setup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   Colors        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   Drive         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   Format  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    All-Quotes      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    Dial/Data  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     GEnie         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     Printer          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 5 On-line Pri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Introduction to Telecommunications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   All-Quotes  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v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1   All-Quotes Menu Structure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2   Daily    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3   Create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4   Manual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5   Update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6   Recreate 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   Dial/Data        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 Daily         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2 Create          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3 Manual      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4 Update      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5 Recreate    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   GEnie          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1 Daily    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2 Manual          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3 Update        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bliography                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1.1 - Main Menu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1.2 - Analysis Menu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1.3 - File Menu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1.4 - Setup Menu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1.5 - Modem Menu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1- Updating Price Files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2 - Create Price File Data Entry Screen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vi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3 - Creating and Editing Symbol Files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4 - Symbol File Entry Screen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5 - Updating Price Files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6 - Initial Spreadsheet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7 - Entering Volume and Price Information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8 - Editing Price Files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9 - Edit Spreadsheet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10 - A/D File Menu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11 - A/D Menu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12 - Initial Spreadsheet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13 - Entering Advance Decline Information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14 - A/D Menu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15 - Create A/D File Date Entry Screen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16 - A/D Menu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17 - Edit Spreadsheet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3.1 - Double Top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3.2 - Double Bottom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3.3 - Change Parameters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4.1 - Colors Menu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4.2 - Drive Menu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4.3 - Data Format Menu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4.4 - Dial/Data Menu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4.5 - Printer Menu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5.1 - All-Quotes Menu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5.2 - Dial/Data Menu   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5.3 - Updating All Thirty Stocks in the DJIA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vii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5.4 - Creating a File Using Dial/Data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5.5 - GEnie Menu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5.6 - Updating Price Files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1.1 - Menu Choice Keys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1.2 - Main Menu Description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1.3 - File Menu Description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1.4 - Setup Menu Description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1.5 - Modem Menu Description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2.1 - Cursor Control Keys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2.2 - Explanation of terms used in A/D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2.2 - Cursor Control Keys for A/D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3.1 - Screen Control Keys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3.2 - Pick Control Keys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3.3 - Rules for Parabolic Time/Price System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4.1 - All-Quotes Parameters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4.2 - Dial/Data Parameters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4.3 - GEnie     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5.1 - Stock Exchange Abbreviations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viii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PC Chart!  This package contains a comprehensiv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chnical analysis tools which will enable you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o buy and sell stocks and commodities.  It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y and Powerful Technical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kage is menu driven with an easy to use interface.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eatures of the program can be explored without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manual.  Novices would be well advised to rea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throughly.  This program is NOT a substitute for hu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and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rehensive Manual Editing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portfolios can be easily updated daily in less than fift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.  The program uses a spreadsheet-like interface for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nd updating of up to four hundred pri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ecommunication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who want automatic updating through a modem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llows you to update prices through All-Quo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, or GEnie.  Users must subscribe to the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.  The addresses and phone number listed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Exchange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e 1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Y 1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800) 888-7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 charges $0.29 per minute.   No minimum monthly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ix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ffective May 1, 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al/Data Fe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ily and Historical Data Retrie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ge Per Issue Per Da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OF DAYS      COMMODITIES &amp; INDEXES         STOCKS &amp;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100        0.035                         0.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 - 200      0.025                         0.0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+           0.015                         0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Weekly sets add $0.02 per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onthly set add $0.02 per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uncipal Bonds $0.50 per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-UP FEE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LY MINIMUM: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$0.50 PER DATA RETRIEVAL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s of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:  Retrieving price sets of 80 stocks for business day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x 0.03 = $ 2.40 per day         $ 2.40 x 22 days = $52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:   Retrieving  price  sets for one stock for a  six 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Days of data   =    6 x 22    = 132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st   =  132 x 0.015 = $1.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dities:  Retrieving price sets of 25 commodity contrac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business day in a mon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= 25 x 0.035 = $0.88 per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.88 x 22 = $19.36 pe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x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 Dial/Data a division of Track Data C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5 Rockwell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oklyn, NY, 112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:  (718) 522-68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:  (718) 522-68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me instruction on how to write my 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using the PC Chart program provided:  Guru Systems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:  3873 Airport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ox 97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ellingham, WA  98227-97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quire both the 1200 and 2400 baud access Sprintne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cing, Billing, and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/Data service pricing is on the preceding fee sche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ata reserves the right to change these prices with 30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notice.  All charges you incur must be:  (a) pai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a personal cheque (deposit and signup fee enclosed)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charged to a valid credit card (no deposit required). 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p reserves the right to discontinue servic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for non-payment or invalid credit card charges.  Cl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ancel the service upon ten (10) days written notic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monthly charge is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Deposit _________________________________enclosed ($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up Fee      _________________________________enclosed ($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#   _________________________expiry dat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Express ___    MasterCard ___  Visa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cknowledge that the above provision and pricing,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TERMS AND CONDITIONS shall cover my use of the DIAL/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, and accept responsibility for all charges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m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ed  ________________________________________ Date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_______________________ State __________ Zip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xi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denti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acknowledges that all material and information which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ill come into the possession or knowledge of ea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with this CONTRACT FOR SERVICES or the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of, consists of confidential and proprietary data,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osure or use by third parties will be damaging.  Theref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agrees to hold such material and information in stric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dence, not to make use thereof other than the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tract, and not to release same, or disclose it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ata Property 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o any program, data, or other materials made availab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by Track Data Corp., Track Data Corp. retains the 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hereto and during the term of this Agreement Track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. grants the Client only a license thereto.  Up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on of the Agreement, said license sha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Maje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party shall be responsible for, or liable to the oth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of delays or failure in performance resulting from 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e control of such party.  Such acts shall includ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limited to acts of God, strikes, lockouts, riots, ac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, epidemics, government regulations superimposed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fire, communication line failures, power failur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quakes, or other dis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notices under this CONTRACT FOR SERVICES shall be in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all be deemed to have been duly given if actually rece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other party or if deposited in the United States 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ge prepaid and addressed as set forth on the reverse here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Client and to 95 Rockwell Place, Brooklyn, NY 11217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ck Data Corp. or in such different manner, as may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in writing by ei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and Limitations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 in the event of any interruption of service, or fail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or personnel to perform the services as her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ed.  Track Data Corp. warrants that it will make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th effort to provide or restore such services to any Cli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ailure of such good faith efforts shall not be regard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ch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xii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 With respect to any data processing services rende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.  Track Data Corp. warrants that error(s) in such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due solely to errors on the part of Track Data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redited to Client's account, provided Client not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ata Corp. of such error(s) within 60 days of the occu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ch error(s).  If reprocessing is requested by Client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cessing shall be charged to Client at the prices applic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ervice at the time of re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 Client acknowledges that any data processing servic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be rendered by Track Data Corp. are merely ai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hich Client must oversee the results.  Accordingly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hall have no liability to Client for actions tak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in reliance on results produced or information fur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rack Data Corp. other than that prescribed in sub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  Track Data Corp. makes no warranty or represent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as to the accuracy or freedom from erro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 processing servcies or data to be rendered by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THE OBLIGATIONS OF TRACK DATA CORP. AND THE RIGH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DIES OF CLIENT SET FORTH IN ALL THE FOREGOING SUBPARAGRAP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XCLUSIVE AND IN SUBSTITUTION FOR ALL OTHER WARRAN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LIGATIONS, AND LIABILITIES OF TRACK DATA CORP., AND RIGH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S AND REMEDIES OF CLIENT AGAINST TRACK DATA CORP.,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, ARISING BY LAW OR OTHERWISE, WITH RESPECT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 WARRANTY ARISING FROM COURSE OF PERFORMANCE, COUR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ING OR USAGE OF TRADE, OR FOR ANY OTHER DIRECT INCIDENT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xiii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0 Arlington Center Boulev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us, OH  43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(800) 425-68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14) 457-8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charges $8.95 per month for delayed and closing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 Information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1 N. Washington 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ville, 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 20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800) 638 96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charges $8.95 per month for up to four hours per month of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Chart requires the following minimu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BM Personal computer or strict compatibl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or PC-DOS Version 2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floppy disk drives OR one floppy-disk and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Graphics Adapter, Hercules Graphics C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, 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 or 2400 Baud Hayes compatible modem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LX, FX, JX, LQ, IBM Proprinter, HP Laserjet or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is divided int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1 of this manual, "Getting Started", explains how to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Char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2, "Files", explains how to create, edit, and update pr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, and del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3, "Analysis", explains the mathematical algorithm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, and how to interpret various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4, "Setup", explains how to set up the default disk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driver,  and modem parameters.  It is necessary to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xiv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ommunication ports, type of phone connecti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before using the modem to automatically update pri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, "Modem", is a detailed description on how to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through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s for 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books and magazines are recommended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y and 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hen, A.W., The Chartcraft Method of Point and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ng, 3rd printing, Larchmont, New York:  Chartcraft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wards and McGee, Technical Analysis of Stock Trends, Bost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, John Magee Inc.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st and Prechter, Elliot Wave Principle : Key to Stock Prof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th Ed., New York City, New Classics Library, Inc.,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alle and Jackson, Commodity Trading Manual,  Chicago Boar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, Chicago, Illinois, 60604,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A Futures Trading Course, Futures Industy Association, 13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yre Street, N.W. Suite 1040, Washington, D.C., 20006,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rphy, John, Technical Analysis of the Futures Markets, New Y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e of Finance, 70 Pine Street, New York, NY 10270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Analysis Inc.,  Technical Analysis of Stoc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dities (mag.), Seattle Washington:  Technical Analysi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er, J. Welles Jr.,  New Concepts in Technical Tr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sboro, N.C.  Trend Research,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s and magazines listed above can be purchas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rs Press Inc.                 Technical Analysis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0344                     3517 S.W. Alaska 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ville, SC 29603               Seattle, WA 981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Line:  (800) 927-8222        (206) 938-05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Line  :  (803) 298-0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 and Marketing Services De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cago Board of T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cago, Illinois 60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s Industry Assoc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25 Eyre Str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.W. Suite 10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hington, D.C. 20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xv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t of the manual will get PC Chart up and runn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 floppy or hard disk system.  Chapter 1 explains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the program, how to start, use, and ex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d explains how to set up your own personal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 Page 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Installing And Starting PC Chart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   Backing Up Your Disks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   Checking Disk Contents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   Installing PC Chart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.1   Installing on a Hard Disk System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.2   Installing on a Floppy System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   Running the Chart Program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1   Starting the Program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2   Main Menu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3   Analysis Menu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4   File Menu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5   Setup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6   Modem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7   Exiting the Program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 Page 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Installing and Starting PC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tells you how to install and start the PC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Before you begin using the program, be sur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Back up your product disks (see Section 1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heck the contents of your disks (see Section 1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Backing Up Your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copies of your program disks should be mad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he program on your computer system.  We can us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S-DOS or PC-DOS) COPY or DISKCOPY commands to do thi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disks should  be stored away in a safe place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working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instructions to make working copies of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ata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lace your DOS syste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ype out the following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SOURC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will respond with the above message, replace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n drive A with the PC Chart disk.  Press a key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et the 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ARGET diskette in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a blank diskette in drive A, and press a key to produ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nother diskett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N to get back to DOS or Y to copy more disk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Checking Disk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open your program package for the first time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verify that you have a complete set of softwar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isk included in your software package contained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amed PACKING.LST; this file lists and describ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make up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 Page 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Installing PC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instructions to install PC Chart on either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or floppy-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1  Installing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on a hard dis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stall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xpand cga&gt;&lt;ENTER&gt; (for CGA/HGC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xpand ega&gt;&lt;ENTER&gt; (for EGA/VGA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run the program, refer to Section 1.4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2  Installing on a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imum requirements for PC Chart are two floppy driv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loppy drive and a hard drive.  To install the file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loppy systems follow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Format two floppy disks (5.25" - 360K OR 3.5" - 720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floppy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run the program, refer to Section 1.4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Running the Char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ction gives a brief description on how to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 Page 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1 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hard disk system the following instruction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he program.  Change the current director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directory specified in the installation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floppy disk system make A the default drive.  Then,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command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2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t program is designed to be easy to use and lear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creen to appear is the copyright notice.  Press any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o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will then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.1 -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active menu choice is highlighted in reverse vide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the current choice is Analysis. There are two meth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menu choice.  The first is to use the left an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to move the cursor to the appropriate choice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ake your choice by pressing Enter.  The second method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irst letter of the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1.1 - Menu Choic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Chooses currently highlight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Exits current menu to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Highlights first item 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 Page 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Highlights last item 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       Moves the highlighting cursor bar up one leve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top of the menu, pressing the 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ring you to the bottom of the menu.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ll menus excep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     Moves the highlighting cursor bar down one leve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bottom of the menu, pressing the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ring the top of the menu.  Used in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s excep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    Moves the highlighting cursor bar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of the menu it will bring you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item of menu. Used only i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     Move the highlighting cursor bar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main menu it will bring you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item of the  menu.  Used only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        Scrolls to the previous page of the menu.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orty stocks can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ll these stocks displayed at one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Up be used to scroll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       Scrolls to the next page of the menu. 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ty stocks can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ll these stocks can be displayed at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  Page Down can be used to scrol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          Highlights and chooses the menu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1.2 - Main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        The analysis menu contains all the stud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this program to determine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ing of purchases and sales of stock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d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 Page 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    Creation, editing, and updating of daily pri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ta, symbol files or done in this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          Automatic updating of price files by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rom All-Quotes, Dial/Data, or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          Initializes or changes screen colors,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drives, printer drivers,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and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 Exit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3  Analysi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alysis menu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==========++========++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:  DOW30 || A: ALD || A:  Price/Volume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:  INDEX || B: AA  || B:  Relative Strength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:  AD    || C: AXP || C:  Moving Averages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==========+| D: T   || D:  Parabolic System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E: BS  || E:  Logarthmic Plot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F: CAT || F:  Point &amp; Figure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G: CHV || G:  Stochastics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H: KO  || H:  Weekly Chart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I: DIS || I:  Monthly Chart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J: DD  || J:  Money Flow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K: EK  || K:  Parameters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L: XON |+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M: GE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N: GM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O: GT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P: IBM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Q: IP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.2 - Analysi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menu is a list of all symbol files.  The maximum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ymbol files allowed is ten.  A symbol  file contains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y abbreviated stock symbols.  For example, IBM has a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.  Each  company name is typically abbreviated to a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code.  Up to eight letters can be entered as a stock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s and special classes of common stock would need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letters.  The total number of price files allowed is four hund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uld be achieved by having forty stocks in ten symb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 Page 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menu is simply a list of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symbol file that you have chosen to see. 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OW30 symbol file are the thirty stock that compr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W30 Index. It is important to enter the correct stock code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wnload information from All-Quotes, Dial/Data, or GEn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 stock symbols will give you you erro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menu outlines all available technical analysis stu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 this program for pri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free to experiment with the various studies.  To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echniques it will be necessary to study Chapter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4 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enu looks like Figure 1.3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:  Update Prices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B:  Create Price File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C:  Edit Symbol Fil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D:  Edit Price Fil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: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.3 -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enu of PC Chart is used to record daily pri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information  on stocks and commodities.  Each menu ite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enu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1.3 - File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            Updates all price files in a particular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            file. Usually stocks of interest on an st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commodities exchange are grouped toge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price file in the symbol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Price       Creates a new price file.  A price fil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       created and price information is plac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ation                             Page 8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Symbol        Symbol files can be created and edited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      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Price         A particular price file can be edited,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       can be corrected, the data in the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/D Menu           Invokes the Advance Decline Menu. 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used to update, create, and edit A/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dvance Decline menu  will be thorough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vered in sections 2.4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5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up menu is divided into thre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A:  Text C.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B:  Driv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C:  Forma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D:  All-Quot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:  Dial/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F:  GEni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G:  Print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.4 -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up section of PC Chart is used to configure screen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sk drives, printer drivers, and 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 Each menu item on the file menu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1.4 - Explanation of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C.         The screen color can be changed,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&amp;W.  In the EGA/VGA version there is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called Graph C. which is used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ors of the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         The default disk drive can be specified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PC Chart on a floppy based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disk drive is B.   On a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the default disk drive i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of your hard disk.  This op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tup menu allows the user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default disk drive.  Up to thi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 Page 9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re allowed to specify disk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C:\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         The format section is used to change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used by PC Chart from its own propriet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format, ASCII (text), and CSI data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 Chart can read and write its own dat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SCII files, it can only read CS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      The All-Quotes section is used to adjust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llow the program to communicate with All-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       The Dial/Data section is used to adjust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to allow the program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Dial/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          The All-Quotes section is used to adjust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llow the program to communicate with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6 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menu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A:  All-Quote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B:  Dial/Data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:  GEni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.5 - Mod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menu is used to download information from Dial/Dat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your pri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1.5 - Modem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      All-Quotes provides real-time, delay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ical quotes on securities lis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YSE, AMEX, NASDAQ, CBT, CME, CEC, TSE, V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E, and ASE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10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       a division of Track Data Corporation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delayed and historical quotes for stock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nds, rights, warrants, government issu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ual funds, options, market indic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dities, and market statistics.  A rec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hancement that is now operational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 of Canadian securities to thei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history going back to February 9, 1989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 with a "-T" appended, i.e. IBM-T,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mbol for IBM as it is trad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adian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          GEnie provides historical quotes for sto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d on AMEX, NYSE, and NASDAQ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7  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the program is easy.  One method of exiting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where you are in the program is to press the ESC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until you get to the main menu.  When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choose Exit, which is the last item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1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t of the manual explains how to create, edit, and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,  symbol, and delta files.  Manual updating of pric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conomical and easy.  Stock quotations can be easily ob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aily newspapers.  The Wall Street Journal carries ex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s.  It is better to enter information on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ng day.  DO NOT use newspapers which list in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s as an information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is designed to instruct you on the necessary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create the database structure needed to update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a daily basis.  Weekly and monthly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derived from daily price/volume inform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daily entry is not needed.  The information is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tep by step basis.  By the end of this section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quire all the knowledge necessary to update price and del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a dai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1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Creating Price Files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   Creating and Editing Symbol Files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   Updating Price Files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   Editing Price Files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   Advance/Decline File Maintenance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.1   Update A/D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.2   Create A/D File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.3   Edit Symbol File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.4   Edit A/D File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   Data Verification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1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Crea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tep in creating your database structure is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all the stocks and commodities that you wish to fol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ation of price files is a simple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:  Update Prices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B:  CREATE PRICE FILE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C:  Edit Symbol Fil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D:  Edit Price Fil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: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.1 - Upda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"Create Price File" on the file section of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get you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1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:                                         Tue May 31 1990 21:51: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  Exchange  Date      Volume    High      Low      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2 = Save  F3 = Insert F4 =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.2 - Create Price File Data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teps are necessary to create a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repare historical price information from news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 in PATH (disk drive and directory).  An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path is C:, which will create a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he C drive.  The maximum length of the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Enter the full name of the corporation or commod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.  The maximum length of the name is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ype the correct stock symbol for the corporation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e correct code for International  Busi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s is IBM.  Please check the accurac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with your stock or commodity br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1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Enter the correct abbreviation for the commodit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ican Stock Exchange  - AM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SDAQ                   - NASDA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Stock Exchange  - NY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cago Board of Trade   - CB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cago Mercantile Exc.  - C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cago Board Options    - C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Manually update the price file.  The correct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date is year, month, an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Y/MMDD - Last two digits of year, Month, an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"/" must be inserted between the yea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Inspect and edit all entries, then when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isfied that there is no errors, save the fil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2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Creating and Editing Symb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must place the stock symbol in a symbol file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file is simply a list of price files. Each pric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 uniquely on each stock exchange by its stock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usually three characters long.  It is wise to gro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files by exchange.  The symbol files are used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A:  Update Prices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B:  Create Price File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C:  EDIT SYMBOL FIL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:  Edit Price Fil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E: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2.3 - Creating and Editing Symb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"Edit Symbol File" on the file section of the ma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Figure 2.3.  This will get you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1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                                        Wed Jun 01 1988 21:51: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   File       Path                   Symbol   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DOW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D=D File  Alt R=Rename  Esc=Quit  F2=Save  F3=Insert  F4=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.4 - Symbol File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teps are necessary to create or edit a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Enter name from list of symbol files, or new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 in PATH (disk drive and directory).  An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path is C:, which will create a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C drive.  The maximum lengt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is 30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If your are creating a new symbol file, type the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symbol for the corporation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code for International Business Machines is IB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heck the accuracy of the symbol with your st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ommodity broker.  Otherwise just edit the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in the symbol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Enter the correct abbreviation for the commodit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ican Stock Exchange  - AM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SDAQ                   - NASDA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Stock Exchange  - NY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cago Board of Trade   - CB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cago Mercantile Exc.  - C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1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Edit all entries in existing symbol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Repeat steps 4 and 5 until you are satisfied 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files.  Group the price files into logical uni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spapers group stock or commodity quotati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hange. It is logical to follow the same forma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ist the stocks in alphabetical order to ease st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fresh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start over delete all symbol files except on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.  To do this press Alt-D, then typ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symbol file that you want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o rename the last symbol file press Alt-R, then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new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 in PATH (disk drive and directory).  An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path is C:, which will create a fi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 of the C drive.  The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the PATH is 30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Edit the entries that exist in the symbol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Save the file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Upda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PRICES item on the file menu is used to update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and volume information on stocks and commod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88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+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A:  UPDATE PRICES     ||  A:  DOW3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B:  Create Price File ||  B:  INDEX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C:  Edit Symbol File  |+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:  Edit Price Fil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E: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.5 - Upda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ow choose which symbol file you wish to updat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DOW30 symbol file then the screen will be alte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18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                                   Wed May 11 1990 21:14: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/0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Exchange Date    Volume   High     Low     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ALD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AA 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AXP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T  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BS 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BA 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CAT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CHV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KO 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DIS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DD 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EK 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XON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GE 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GM 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GT 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IBM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IP 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JPM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MCD      NY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D=D File  Alt R= Rename  Esc=Quit  F2=Save  F3=Insert  F4=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.6 - Initial Spread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pdate prices from quotations listed in daily pap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issues in a particular exchange such as the New York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 are listed on the same page in alphabetical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ing of stock prices are done in a batch mode. 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and commodity quotations from newspapers are always one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.  Yesterday's date is highlighted on the second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If this date is correct, then simply press E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date.  To correct the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ress the BACKSPACE key as many times as necessa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erroneous information in the highlighted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 in the correct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Enter to accept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ing to your newspaper, we can now enter the r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v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ress NUM LOCK to make sure that your numeric keypa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19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Using the numeric keypad, type out th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ENTER, the next entry will be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Repeat steps 2 and 3 until all number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:                                        Wed Jul 20 1993 21:44: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5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Exchange Date    Volume   High     Low     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ALD      NYSE     93/0720 125500   69.375    68.500   68.8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AA       NYSE     93/0720 76000    70.500    70.250   70.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AXP      NYSE     93/0720 576900   32.125    31.750   32.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T        NYSE     93/0720 1012200  64.875    64.250   64.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BS       NYSE     93/0720 152000   18.875    18.625   18.8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BA       NYSE     93/0720 215900   37.750    37.375   37.6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CAT      NYSE     93/0720 282800   79.000    78.250   78.8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CHV      NYSE     93/0720 274700   83.750    83.125   83.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KO       NYSE     93/0720 637200   44.500    44.125   44.3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DIS      NYSE     93/0720 1414400  36.875    36.000   36.3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DD       NYSE     93/0720 235200   48.875    48.125   48.3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EK       NYSE     93/0720 371500   50.750    50.250   50.6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XON      NYSE     93/0720 320100   64.750    63.625   63.6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GE       NYSE     93/0720 656500   99.750    98.625   99.6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GM       NYSE     93/0720 862400   48.000    47.250   47.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GT       NYSE     93/0720 257600   42.000    41.500   41.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IBM      NYSE     93/0720 2862100  43.750    41.625   42.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IP       NYSE     93/0720 111600   64.625    64.125   64.3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JPM      NYSE     93/0720 232100   72.000    71.125   71.3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MCD      NYSE     93/0720 280600   49.250    48.250   48.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c = Quit  F2  =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2.7 - Entering Volume and Pri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2 to update all the above files, to leave this spread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aving any of the information to disk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   Edi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 Price File item on the file m enu is used to edi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a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20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+===========++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A:  UPDATE PRICES     || A:  TSE   || A:  ABX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B:  Create Price File || B:  INDEX || B:  B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C:  Edit Symbol File  |+===========+| C:  CP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:  Edit Price File   |             | D:  PDG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E:  A/D Menu          |             +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.8 - Edi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ow have a choice of which price files you wish to up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the IBM price file then the screen will be al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 87/0327                                Fri Dec 14 1990 21:14: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Exchange Date     Volume   High     Low     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IBM      NYSE     87/0327  1777000  154.13   150.50   150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     87/0328  3220900  152.75   145.88   152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87/0329  2634800  153.75   149.50   150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      87/0401  2650500  152.00   149.00   151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         87/0402  2398700  151.38   147.50   148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         87/0403  3281500  150.75   145.63   149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         87/0404  1773300  150.38   148.88   149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         87/0408  2090300  150.13   146.50   146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         87/0409  1694200  148.25   146.13   147.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            87/0410  2201600  147.50   143.50   144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            87/0411  2319400  145.63   142.63   14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           87/0412  3301800  150.25   146.75   147.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                87/0415  4176200  150.88   146.50   148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            87/0416  3046300  151.88   149.00   150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             87/0417  1813300  150.63   148.75   15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                87/0418  2692700  158.00   148.50   157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                 87/0419  3012000  157.00   153.88   154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                 87/0422  2384400  156.50   153.13   154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                  87/0423  1804700  154.13   151.50   151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                  87/0424  3308900  156.00   149.50   154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c = Quit  F2 =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2.9 - Edit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dit a price file the cursor keys are used to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 on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2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2.1 - Cursor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First 20 records of the price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Last 20 records of the price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   Positions cursor on first record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   Positions cursor on last record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Displays next 20 records of the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Displays last 20 records of the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    Shifts cursor up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  Shifts cursor down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 Shifts cursor left one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 Shifts cursor right one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Sav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Allows user to enter new pri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Allows user to delete pri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R   Used to change corporate/commodity and exchang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S   Used to adjust price when a corporation splits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s, or when a merger occurs and a new entity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G   Go to any record in file.  The record that you go to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on the top of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ct erroneous entries simply type in the correc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 to place the number into memory. 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ied, Press F2 to save the file.  Press Esc to qui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2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Advance/Decline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/Decline file menu is hidden behind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A:  Update Prices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B:  Create Price File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C:  Edit Symbol Fil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:  Edit Price Fil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E: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2.10 - A/D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A/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A:  UPDATE A/D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B:  Create A/D Fil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C:  Edit Symbol Fil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:  Edit A/D File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.11 - A/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now talk about each item on the A/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1 Update A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A/D item on the file menu is used to update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 Decline information on stocks listed on various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s.  Choose this option and you will get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2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 90/0529                               Wed May 30 1990 16:34: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Exchange  Date     Volume    Del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NYSEAD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c = Quit  F2 =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.12 - Initial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pdate Advance Decline information from daily pape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usually is separated from the rest of the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s.  The terms used in Advance Decline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2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2.2 - Explanation of Terms used in A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  Refers to number of shares traded on that exchang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particula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ta    The number of advances minus declines on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entry is similar to Updating Price Files, refer to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if you have any trouble with entering Advance Dec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The following example shows entries entered on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, 1990 for the NYS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 90/0510                               Wed May 11 19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:34: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Exchange  Date     Volume    Del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NYSEAD   NYSE      90/0510  158460000 2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c = Quit  F2 =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2.13 - Entering Advance Declin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2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2   Create A/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ation of Advance Decline files is a simple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A:  UPDATE A/D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B:  Create A/D Fil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C:  Edit Symbol Fil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:  Edit A/D File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.14 - A/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"Create A/D File", this will get you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:                                       Tue May 31 1988  21:51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Exchange Date     Volume   Del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2 = Save   F3 = Ins   F4 =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2.15 - Create A/D File Data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teps are necessary to create a A/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repare historical price information from news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2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 in PATH (disk drive and directory).  An examp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th is C:, which will create a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C drive.  The maximum lengt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is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Enter the full name of the A/D File.  The maximum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name is 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ype the stock symbol for the A/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Enter the correct abbreviation for the commodit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ican Stock Exchange  - AM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SDAQ                   - NASDA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Stock Exchange  - NY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cago Board of Trade   - CB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cago Mercantile Exc.  - C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cago Board Options    - C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Manually update the price file.  The correct forma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 is year, month, an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Y/MMDD - Last two digits of Year, Month, an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"/" must be inserted between the yea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refers to the total number of shares trad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ta = Number of Advances - Number of Dec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Inspect and edit all entries, then when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isfied that there is no errors, save the fil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2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3   Edit Symb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Section 2.1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4   Edit A/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 A/D File item on the A/D menu is used to edi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a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2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A:  UPDATE A/D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B:  Create A/D Fil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C:  Edit Symbol Fil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:  Edit A/D File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.16 - A/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ow a choice of which price files you wish to updat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NYSEAD A/D file then the screen will be alte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87/1130                                Wed Jun 01 1990 21:14: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Exchange  Date    Volume    Del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NYSEAD  TSE       87/1130 30624600  -107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     87/1201 18205400  -50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87/1202 16278500  -5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      87/1203 23437700  -1.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         87/1204 23590100  -1016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         87/1207 16277000  -104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         87/1208 20623100  -105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         87/1209 25846000  677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         87/1210 26521800  52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            87/1211 17748700  -573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            87/1214 24840900  18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           87/1215 28389900  896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                87/1216 28389900  284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            87/1217 23568600  248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             87/1218 40312400  -316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                87/1221 21677400  903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                 87/1222 20632900  213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                 87/1223 22834700  -282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                  87/1224 8080500   698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                  87/1228 13866700  5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G=Goto  Alt R=Rename  Esc=Quit  F2=Save F3=Insert  F4=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.17 - Edit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dit an A/D file the cursor keys are used to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 on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28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.3 - Cursor Control Keys for A/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First 20 records of A/D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Last 20 records of A/D file is displayed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records in the file is not an even multip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, then less than 20 record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   Positions cursor on first record of the one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   Positions cursor on last record of the one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Displays next 20 records of the A/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Displays last 20 records of the A/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    Moves cursor up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  Moves cursor down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 Moves cursor left one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 Moves cursor right one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ct erroneous entries simply type in the correc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 to place the number into memory. 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ified, Press F2 to save the price file onto disk.  Press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quit the file without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   Data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hat you verify the accuracy of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  One recommended method is to visually sc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/Volume charts of each of the commodities and stock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llow as least once weekly.  Truly outrageous valu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by looking at the last five days of the chart. 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n the Stochastics analysis technique to one day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these charts.  Values for K above 100 or below 0 mea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price is beyond the high-low range of the day.  Edi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neous records, and visually check the ch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ice database takes a considerable amount of time and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date and maintain.  Hard and floppy disks can be damag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 crashes, power spikes, mishandling, etc.  BACKUP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29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t of the manual explains how you can use the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is program to determine the best price lev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o purchase and sell stocks and commodities. This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you how to interpret and use the technical indicato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Chart program.  This program is a toolbox of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trading techniques. Technical analysis is an evol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Proprietary techniques have been kept to a minimu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we are unable to include a graph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 of the charts contained in the type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ral-bound user manual in this ASCII file.  Use PC Cha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s to generate your own charts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30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Technical Analysis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   Price/Volume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    Relative Strength Index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    Moving Averages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    Parabolic System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    Logarthmic Plot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     Point &amp; Figure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7     Stochastics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8     Weekly Charts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     Monthly Charts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    Money Flow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1    Parameters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2    Advance/Decline Indicators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3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Technica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ices be forecasted on the basis of past history? The ba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chnical analysis is that the value of a stock or commod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imarily dependent on supply and demand.  A technical analy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damantly argue that price fluctuations are no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derstanding of price movement is the basis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able trading.  Price movements either trend or consoli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do stocks trend up or down?  One explanation is that pr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k out a new level after an event occurs to a stoc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dity to drive it either up or down.  Major long term tr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tock market are very likely influenced by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es.  Consolidation occurs when prices show no signific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 eithe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of the purchase of stock or commoditi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ached in either of two ways.  One way is to pose the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: "Should I buy ABC?".  The other is to pose the problem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en shall I buy 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ncial analyst takes the statistical approach. 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nancial statements, management, earnings, divide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sion of this company with the others in its indust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onomic forecasts of the entire industry group are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 that the analyst undertakes when appraising each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chnical analyst concerns himself with supply and de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ulation and distribution.  Practically all stock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antial moves at one time or another.  No stock goes u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of its own accord.  Before a stock goes up its goes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riod of accumulation by "insiders", it is passing from "w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" into "strong hands" until demand is greater than su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upward move is on its way.  Before a stock drop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, it goes through a period of distribution b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iders".  It is passed from "strong hands" into "weak hand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upport is withdrawn, supply overcomes deman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icky downward move is on.  The technical analyst is conce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right to buy and the right to sell short.  He atte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rmine the moment when either supply or demand has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of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hould a stock be bought? The broad answer to this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a stock should be bought only when (1) the general mar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an uptrend, (2) the industry group of which it is a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an uptrend, and (3) the stock itself is in an uptr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trend as used herein, refers to price - the price of a mar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, the price of index,  the price of a stock. 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earnings, cash flow, growth; such factors may answ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what to buy but never the question when to buy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 stock be sold sh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3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oad answer to this question is that a stock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ght only when (1) the general market is in a downtrend, 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ustry group of which it is a member is in a downtren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the stock itself is in a downtrend.  The trader or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does not like the short side of the market should at lea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stocks or commodities in such a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, weekly, and monthly charts are available in this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ort term view is represented by daily charts,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ediate and long term price movements are represen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and monthly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Price/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is readily available, start PC Cha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with the Analysis section of the progra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st of actions will get you a Price/Volum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hoose the Analysis item on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List the contents of the DOW30 symbol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Select the IBM pric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Choose Price/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Charts have a measurement scale on both the horizont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axes. The vertical axis represents price, whil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on the horizontal axis represents a day.  The to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vertical bar are the high and low price of the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orizontal line is drawn to represent the close. 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t contains the volume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can store up to 1000 days in each file. 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which use a CGA, EGA, or VGA video card can display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 days, a Hercules Graphics Adapter will display 125 days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 screens show the latest 115 or 125 days as the defa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creen can thought of as a graphical window, showing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total available data.  Screen attribut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can be changed using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3.1 - Screen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Scrolls the window backward one screen. This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to view past historic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Scrolls the graphical window for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Positions the screen to the first set of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Positions the screen to the last set of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3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Toggles between local and global scaling.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is set to local. The price axis is sca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to the high and low of the data examined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scaling, the data set could include 1000 recor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scaling would examine a maximum of 115 or 125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Toggles  between placing the maximum number of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on the first screen or the last scree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data records will seldom be an even multip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115 or 125. The default setting is to maximiz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information on the last screen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recent information.  It is convenient to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screen and to set scaling to global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he graphs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line of the screen has the date, high, low, clos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of IBM listed on the New York Stock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ort vertical cursor between the bottom of the price ax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op of the volume axis is controlled by the cursor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is placed at the most recent data record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position of this cursor, information on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will be printed on the last line of the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of each of the cursor keys is display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3.2 - Pick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Positions cursor on the first recor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Positions cursor on the last recor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Moves cursor ten position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Moves cursor ten positions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    Used to increase the size of the pick, or used to 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trend lines in the Logarthmic Plot study.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must be chosen for a line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  Used to decrease the size of the pick, or used to 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trend lines in the Logarthmic Plot study.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must be chosen for a line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 Moves cursor one position to th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 Moves cursor one position to the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3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Used to add current price and volume inform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or p  To print out charts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 bar charts are used to identify short term tre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able chart patterns. Edwards and McGee's "Technical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tock Trends" is a classical reference book on interpr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patterns.  This book is recommended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patterns are subject to individual interpretation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n successful trader in either stock or commodity mark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ust understand mass psychology. At the peak of the b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, it is easy to get caught up in rampant euphoria. Extre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sm will cloud your interpretation of what each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means.  Chart interpretation is subjective, neve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chnique alone, use the other indicators in this pack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ive at an objective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Relative Strength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ative Strength Index (RSI) is one of the most wide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indicators.  The originator of the Relative Str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is J. Welles Wilder Jr. who explains it fully in his bo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w Concepts In Technical Trading Systems". This indicat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y effective in aiding a technical analyst in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ation.  Some factors to consider when you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OPS and BOTTOMS are indicated when the RSI goes above 7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s below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HART FORMATIONS which often show up graphically on the R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apparent on the bar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FAILURE SWINGS above 70 or below 30 on the RSI are st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ons of market revers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UPPORT and RESISTANCE often show up clearly on the R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ecoming apparent on the bar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DIVERGENCE between the RSI and price action on the char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trong indicator that a market turning poi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i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eoretical basis of Relative Strength Index is the moment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. A momentum oscillator is used to measure the velocit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of change of price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 Strength is a momentum oscillator whose rate of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rectly proportional to the velocity of the t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3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ative Strength Index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I = 100 -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+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 = Average of L day's clos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of L day's clos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 is a variable which can be varied from 1 to 3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eal setting for Relative Strength is exactly one hal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the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Welles Wilder has suggested levels of 70 and 3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 signify tops and bottoms.  The index usually l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t and peaks before the actual top or bottom.  Extre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such as 90 or 10, signify unusual strength or weak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I can be used as a early warning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ic chart formations will often show up on the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ngth Index which is not obvious on a corresponding bar ch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s and shoulders tops or bottoms, pennants or triang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buy and sel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swings which occurs above 70 or below 30 are very st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ons of a market reversal.  Support and resistance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show up clearly on RSI before it can be seen on a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ergence between what you see on the bar chart and the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ngth Index often occurs at market turning points. Diverg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 when prices are flat or and RSI is increasing, or pr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lat or increasing and price movement is either fla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Moving A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ystem, two moving averages are plotted on the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bar chart. The bottom half ot the chart is simply a p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fference between the closing price and the moving aver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d by the closing price. The formulas for calculating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ial moving Average = Sum      Closing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 = 0               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eta -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 -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3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eta = 1.00, then the average is a simple moving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Moving Average =  Sum of L day closing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range for L = 1 to 200 (Default Setting =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= 0.0 to 1.0 (Default Setting = 1 and 0.7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verages is a highly flexible technique, which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variety of different ways.  One of the most relia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readily available technical indicator is the 200 day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of a security. Joseph E. Granville has listed eight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 for using the 200 day moving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f the 200 day average line flattens out following a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ine, or is advancing, and the price of the stock penet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erage line on the upside, this comprises a major bu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f the price of the stock falls below the 200 day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while the average line is still rising this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to be a buying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f the stock price is above the 200 day line and is decl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 that line, fails to go through and start to turn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this is a buying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If the stock price falls too fast under the declining 200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line, it is entitled to an advance back towar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line and the stock can be bought for this short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If the 200 day average line flattens out following a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e, or is declining, and the price of the stock penet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ne on the downside, this comprises a major s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If the price of the stock rises above the 200 day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price line while the average line is still fall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so is considered to be a selling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If the stock price is below the 200 day line and is advan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 that line, fails to go through and starts to turn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this is a selling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If the stock price advances too fast above the advancing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average line, it is entitled to a reaction back to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erage line and the stock can be sold for the short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re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3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verages are calculated from historical pric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lat or consolidating markets, moving averages would clos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the current prices. In trending markets, they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uy and sell decisions.  A long-term trend indicator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by comparing a short-term moving averag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-term average.  The trend is rising when the short ter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longer term, and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etting for Moving Averages is 20, 1.0, 20, 0.75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ength, first beta, second length, and second beta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were first proposed by Dr. Soudack, at the Univer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ritish Columbia.  These parameters have been tested and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highly reliable.  The advantage of these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using the same set of data for both the slow (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verage) and the fast (exponential moving average)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ial moving average is above the simple moving av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indicator is bullish. If the reverse is tru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ial moving average is below the simple moving aver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indicator is bear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lid line on the bottom half of the chart is (1 - MA 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tted line on the bottom half of the chart is (1 - MA 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verage crossover points are easier to see on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Parabol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bolic System is comprised of both the Parabo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/Price System and the Directional Movement Index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bolic Time/Price System is charted on the top por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hile the Directional Movement Index is char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half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bolic Time/Price System derives its name from the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en charted, the pattern formed by the stops resembl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bola.  The stops are a function of price and time. The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backs up.  It moves only an incremental amount every d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 the direction in which the trade has been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X is the solid line plotted on the bottom half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Up Arrow represents positive DI, and the 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negative 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38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3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les for Parabolic Time/Pric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sition is entered when a price penetrates the SAR. 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verse (S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For the first day of entry, the SAR if the previous S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gnificant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f entered Long the SIP is the lowest price rea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he previous Short tr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entered Short, the SIP is the highest price rea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he previous Long T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For the second day and thereafter, the SAR is calcul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f L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Find the difference between the highest price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in the trade and SAR for today. 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fference by the AF and add the resul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R today to obtain the SAR for tomor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Use 0.02 for the first AF and increase its valu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02 on every day a new high for the trade is ma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new high is not made, continue to use the A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last increased.  DO NOT INCREASE THE AF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Sh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Find the difference between the lowest price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in the trade and the SAR for today. 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fference by the AF and subtract the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SAR today to obtain the SAR for tomor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Use 0.02 for the AF and increase its value by .02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day that a new low for the trade is made. 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low is not made, continue to use the AF as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d.  DO NOT INCREASE THE AF ABOVE 0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Never move the SAR into the previous day's range or toda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f Long, never move the SAR for tomorrow ab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day's low or today's low.   If the SA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d to be above the previous day's low or today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, then use the lower low between today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as the new SAR.  Make the next day's calc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upon this S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39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Short, never move the SAR for tomorrow be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day's high or today's high. If the SA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d to be below the previous day's high or today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, the use the higher high between today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day as the new SAR. Make the next day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ions based upon this S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ional Movement Index is a method to rate direc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 of any or all commodities or stocks on a scale from 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. Trending systems can be used when ADX is in the upper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le. The market can be avoided altogether, or system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e on choppy or non-trending markets can be used. Tr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which capitalize on non-trending markets are not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C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we define directional movement (DM)? DM is the lar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oday's range that is outside of yesterday's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s are listed below to calculate positive and negative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+DM = Today's High - Yesterday's High (0 if nega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-DM = Today's Low - Yesterday's Low (0 if po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al movement must be either up or down, it cannot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both.  The algorithm listed below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value of directional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DM  ABSOLUTE VALUE ( -DM )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 = +D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 DM = ABSOLUTE VALUE ( -DM )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M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M = ABSOLUTE VALUE ( -D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 is normalized by calculating today's TRUE RANGE (TR)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rgest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distance between today's high and today's 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distance between today's high and yesterday's cl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 distance between today's low and yesterday's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 is always greater or equal to zero.    The Direc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 (DI) is calculated by dividing DM by 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 = DM               -DI = -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                      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DI a usable tool we must obtain a sum of DI's ov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time.  This period is user adjustable by going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tem of the Analysis menu and changing the valu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S.  The default setting is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40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DI an usable tool we must obtain a sum of DI's ov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time.  The default value is fourteen days.  W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 the difference between positive DI and negative DI (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), then positive DI and negative DI to get (DI SUM).  D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lculated by dividing DI DIFF by DI SUM.  ADX is the av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ast fourteen (default) days of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 DIFF = DI - (-D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 SUM  = DI + (-D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X = DI DI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X =  SUM 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X is the solid line plotted on the bottom half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Up Arrow represents positive DI, and the 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negative DI (averaged over fourteen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, -DI, and ADX are between 0 and 100.  The value of 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in percentage terms how much of the move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wards, conversely -DI expresses how much of the move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wards.  DI and -DI can be can be used as a trending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o Long when DI crosses -DI on its way upwards and Shor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I crosses DI on its way downward.  The equilibrium poi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 when DI and -DI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X is a measurement of how good the up and down measurem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ss of the equilibrium point.  Large values of ADX repres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 where a trending system can be used.  As a ru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mb the value of ADXR can be calculat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XR = (ADX(present) + ADX(present - DMS days)) /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XR is computed by summing the current ADX with the ADX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teen days ago (default) and dividing by two.  When ADX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25 a trend-following system can be used, values of ADX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25 mean the market is trading sideways and a trad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for such movement should be used.  DMS can be vari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Logarithmic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ystem price and volume is plotted in a logarthmic sca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and lower trend lines are better represented in a log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equal percentage changes in price are represen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stance on the screen.  The up arrow key is used t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points of the upper trend line, while the down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4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s a similar role in the lower trend lines.  Two poi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define a line.  The high price of each day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upper trend lines, while the low price of each day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ower tre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and lower trend lines are used to define a channe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rices are expected to stay.  As you can see pric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ing downward.  The theory behind a trend channel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are expected to stay within the boundaries of the chan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ces break above a downward slanting channel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has broken out of the downward t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definite number of trend lines can be draw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arithmic Plot. Feel free to experiment with drawing numer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 Point &amp;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premise of Point &amp; Figure Charting and trading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w of Supply and Demand, and nothing else, governs the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stock. When demand exceeds Supply, the price of a stock g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; when Supply exceeds Demand, the price of a stock goes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upply and Demand are contesting for supremacy, the pri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ock moves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oint and Figure chart, consists of the following ele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a vertical column of X's going straight up (Dem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come Supply); (2) a vertical column of 0's going stra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(Supply has over Demand); and (3) an interruption i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columns by short alternating column of X's and O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pply and Demand are contesting for supremacy). The Poi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chart is therefore, a pictorial record of the con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forces of Supply and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basic formations consist of three vertical columns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mpossible to have a chart pattern that consists of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olumns. All other chart patterns are derivations fro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of these two basic patterns.  According to A. 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hen the Double Top formation is profitable 80.3% of the tim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 for an average gain of 38.7%, the average tim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in is 11.5 months.  The Double Bottom formation is profi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.1% of the time for an average gain of 22.7%, the averag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gain is 4.7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 - Break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 O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 O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3.1 - Doubl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4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X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X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X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 - Brea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3.2 - Doubl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uble Top formation signifies a buy when a breakout occ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ely in the Double Bottom formation a breakout is a s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 Stocha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hastics is a system devised by George C. Lane. The formul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 stochastics is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K = Current Close Price - Low Price of Period *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Price of Period - Low Price of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 = 3 Day Simple Moving Average of %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hastics is essentially a momentum indicator which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bought and oversold conditions. The number calculat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0 and 100.  Stochastics can be used as both a tr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or as a overbought/oversold oscillator when pric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idating.  The time period can be varied from 1 to 200 d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all the indicators the current date is the reference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y period.  For example, if stochastics is set to 1 then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ate is included in the period.  The valid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prices of a stock or commodity can be checked by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iod of stochastics to 1. If the graph of stocha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s outside the valid range of 0 and 100 then the clos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at particular date is invalid, since the close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than the low or higher than the high.  Low valu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hastics means that the price is trending downward, while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mean the price are trending upward. The defaul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hastics is 14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hastics is designed to show when prices are relatively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ow.  This Indicator is used to help you buy low, sell high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ce-versa.  The proper use of stochastics also requir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be divergence between %D and price in order to gener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 Weekly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charts are used to compress years of daily price/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to one chart.  Medium term price moveme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seen on this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4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Frost and Prechter in the book "Elliot Wave Theo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follow Elliot waves is to keep a hourly ch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Elliot waves occur in daily, weekly, and monthly cha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heory only is applicable on widely traded commoditi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. The Dow 30 Industrial Index is a stock index compri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rty representative companies on the New York Stock Ex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charts combined with the Elliot Wave Theory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ecast major turn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prices are volatile, the Elliot Wave Theory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ict precise turning points in both pric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week ended September 20, 1985 had a low of 1283.7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as the low of the first wave.  The top of 1922.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rst wave occurred on July 3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bottom of 1733.35 in the second wave occur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tember 12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 third wave topped out at 2428.41 in the week of Apr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do some simple calculations and make some pred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= Top of 1st wave - Bottom of 1st w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= 1922.67 - 1283.71 = 63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th wave top = 1.618 * L + bottom of 2nd wave (bottom of ran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th wave top = 1.618 * L + top of 3rd wave (top of ran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th wave top = 1.618 * 638.96 + 1733.35   = 2767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1.618 * 638.96 + 2428.41   = 3462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for prediction for 5th wave top = 2767.18 - 3462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5th wave top was 2746.65 in the week of August 2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ELLIOT WAVE THEORY IS APPLICABLE ONLY FOR WIDELY TR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DITIES OR SECURITIES.  IT DESCRIBES THE EFFECT OF M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YCHOLOGY ON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ctual practice, Elliot Waves are very difficult to identif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number of variations to the basic movement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and irregular corrective patterns, triangles, exten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s and "failures".  A great deal of subjective interpre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 Monthly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-term investors can determine long-term trends using Mont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s.  Short and medium-term trends are obscured on a Mont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.  Long term trends are readily visible in these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4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  Money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Flow is a proprietary indicator devised by the author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technical indicators that we are aware of re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price or volume changes.  Dr. Soudack at the Univer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ritish Columbia pointed out that certain indicator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ative Strength Index, devised by J. Welles Wilder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weight on the same difference in closing prices regard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umber of contracts or shares t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written an article on the Money Flow Index. which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d in the March 1989 issue of Technical Analysis of St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Commodities.  Money Flow has been incorporated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U.S. Trading Champion's Neural Net Software train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&amp;P 500 written by Karl R. Bergerson, US Tr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mpionships 1988-1990:  1st place, options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88, 3rd Place 1989, 5th place 1990, Seatt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hing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BS, Byte Research &amp; Trading, Riverhead, 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IQ StockExpert, AIQ Systems, Incline Village, N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LiveWire, Cablesoft, Lenexa, 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Flow is a measure of the strength of capital enter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the market. When the today's average price is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yesterday's average price then it is an up day for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Price = (High + Low + Clo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ime period is chosen and positive and negative money fl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for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ve Money Flow = Sum of Positive Money Flow for Tim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 Money Flow = Sum of Negative Money Flow for Tim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time period is 14 days.  The ratio of positive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is divided by negative money flow and normalized to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0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Flow = 100 -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+ Money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Ratio = Positive Money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gative Money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4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atio can be used in a similar fashion as Relative Str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ops and Bottoms are indicated when Money Flow goes above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rops below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Failure Swings above 80 or below 20 on the Money Flow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rong indications of market revers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Divergence between Money Flow and price action on the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very strong indicator that a market turning poi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i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alysis parameters appea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==========++==========++=======================++============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:  NYSE  || A: ABX   || A:  Price/Volume      || AD  = AD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:  INDEX || B: B     || B:  Relative Strength || RSI = 14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:  AD    || C: CP    || C:  Moving Averages   || L1  = 20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==========+| D: PDG   || D:  Parabolic System  || L2  = 20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|| E:  Logarthmic Plot   || B1  = 1.00 |                          | F:  Point &amp; Figure    || B2  = 0.7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G:  Stochastics       || DMS = 14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H:  Weekly Chart      || STO = 14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I:  Monthly Chart     || $   = 14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K:  Money Flow        |+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L:  PARAMETER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3.3 - Chang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3.4 - Description of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      Specifies name of symbol file which contains the Adv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ine data files.  These files have a special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D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I     The number of days for the RSI calculation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  The valid range is between 1 to 30 day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al setting for RSI is the one half of the perio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ce cycle. Fourteen days is a good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1      The number of days for the first moving averag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  The valid range is between 1 to 200 day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setting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4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2      The number of days for the second moving averag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  The valid range is between 1 to 200 da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setting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1      Beta for the first moving average can be modifi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from 0.0 to 1.0.  A simple moving averag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cted by setting Beta to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2      Beta for the second moving average can be modifi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from 0.0 to 1.0.  A simple moving can be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cted by setting Beta to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S     The number of days used in the Directional Mov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can be varied from 1 to 15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     The number of days used in Stochastics can be var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1 to 20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      Refers to the number of days used in the Money F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or.  (1 - 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and number keys are used to vary the parameter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chnical trad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  Advance/Decline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 Decline indicators are used to determine the over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 of the entire market. The Advance Decline Line is sim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of delta, which is simply advances minus declines.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verages of delta are plotted in comparsion with del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etting for these Moving Averages are 30 days, 1.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days, 0.9.  In the first Advance Decline Indicator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of the exchange is plotted on the bottom half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.  In the second indicator, the moving avera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ted on an enlarged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 Decline is used to predict the overall tr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. It work in a similar fashion as Moving Averages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onential Moving Average (EMA) crosses the Simple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s (SMA) in a upward direction, this is a buy signal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A crosses the SMA in a downward direction then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l signal.  Crossover points are clearly defined on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of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4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t of the manual explains how to configur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for your computer system. The screen colors,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arameters and printer drivers can be set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 The default disk drive can be changed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 Five types of monitors are supported with this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te video, RGB Color, TTL monochrome, EGA, and VGA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upported.  The communication parameters must be specif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communicate with All-Quotes, Dial/Data, or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48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Purpose of Setup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   Colors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    Drive 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    Format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    All-Quotes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     Dial/Data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     GEnie 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7     Printer  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49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Purpose of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etting for screen colors, drive,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and printer drivers can be changed to set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or your computer system.  One version of PC Char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CGA/HGC video cards.  While the other will wor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/V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disk drive and directory can be changed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looks in a different directory for data fi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sequences assigned to you by All-Quotes, Dial/Data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must be entered to successfully download stock qu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creen colors when PC Chart is shipped is Black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.  On RGB, EGA, or VGA Color Displays the color on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an be changed.  To prevent illegible screens,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cannot be changed on TTL monochrome screens driv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cules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GA/VGA version there is an additional menu item (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) which is used to change the color of the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88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=++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A:  TEXT C.    || A:  B&amp;W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B:  Drive      || B:  Color 1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C:  Format     || C:  Color 2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D:  All-Quotes |+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E:  Dial/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F:  GEni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G:  Print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4.1 - Colo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C Chart is started it looks for two system fi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se two files are "CONFIG.CHT" and "SYM.FIL". It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two system files in the default directory, whic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  The two system files contain all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  For example in a floppy based system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name will be B:, while in a hard disk based system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50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rogram parameters is the default path name, this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used by PC Chart to determine where to look for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. Symbol files are differentiated by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SYM". These files are essential for the proper oper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ince they are used to build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=++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A:  Text C.    ||C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B:  Drive      |+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C:  Forma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D:  All-Quot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E:  Dial/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F:  GEni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G:  Print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4.2 - Driv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can read and write its own proprietary files and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 files, it can also read CSI data files.  Exampl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ata file type is included with PC Chart.  You are wel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periment with changing the dat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hat you stick with the PC Chart data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ity of PC Chart is written in "C" , and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nd write to its own proprietary format quicker becaus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ice and volume information is saved in "C"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++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A:  Text C.    || A:  PC Chart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B:  Drive      || B:  ASCII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:  FORMAT     || C:  CSI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:  All-Quotes |+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:  Dial/Data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:  GEni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G:  Printer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4.3 - Data Forma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5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 All-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l-Quotes menu is used to change the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used by the program to communicate with All-Qu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arameters are explained in Table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++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A:  Text       || Port #    = 2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B:  Drive      || P or T    = T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C:  Format     || Phone #   =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D:  All-Quotes || Password  =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:  Dial/Data  || Baud Rate = 2400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F:  GEnie      |+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G:  Print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4.4 - All-Quot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parameters are explain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4.1 - All-Quote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#          Communication port to be used (either 1, 2, 3, o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or T          The two types of phone service are called Pu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#         The phone number of the nearest All-Quotes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      Password issued by All-Quotes for you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Rate       Set at 1200 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5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 Dial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/Data menu is used to change the communication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he program to communicate with Dial/Data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explained in Table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++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A:  Text       || Port #     = 2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B:  Drive      || P or T     = 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C:  Format     || Phone #    =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D:  All-Quotes || Usercode   =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:  Dial/Data  || Password   =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F:  GEnie      || Chargecode =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G:  Printer    || Baud Rate  =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++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4.5 - Dial/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parameters are explain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4.2 - Dial/Data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#          Communication port to be used (either 1, 2, 3, o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or T          The two types of phone service are called Pu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#         The phone number of the nearest 1200 or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intne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code        The user code is issued by Dial/Data to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us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      Password issued by Dial/Data for your us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access to daily and histor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ck qu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code      Usually the initials of the partic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Rate       Set at 1200 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5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 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ie menu is used to change the communication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he program to communicate with GEnie.  Thes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xplained in Table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++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A:  Text       || Port #    = 2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B:  Drive      || P or T    = T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C:  Format     || Phone #   =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D:  All-Quotes || Userid    =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:  Dial/Data  || Password  =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F:  GEnie      || Baud Rate = 2400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G:  Printer    |+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4.6 - GEni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parameters are explain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4.3 - GEni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#          Communication port to be used (either 1, 2, 3, o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or T          The two types of phone service are called Pu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#         The phone number of the nearest GEni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      Password issued by GEnie for your usage,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ccess to daily stock qu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Rate       Set at 1200 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5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ccessfully communicate with All-Quotes, Dial/Data, or GEn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thes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What communication port is the modem connected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What type of phone connection do you have, Puls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What is the phone number of the nearest Sprint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conn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What is the appropriate pass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the above questions then change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menu is used to choose the appropriat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++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A:  Text C.   || A:  EPSON-FX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B:  Drive     || B:  EPSON-LQ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C:  Format    || C:  IBM-PRO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D:  Dial/Data || D:  HP-LAS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E:  Printer   |+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4.5 - Prin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4.2 - Dot Matrix Compatible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.                   Epson-FX        Epson-LQ        IBM-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G Oly. NP80-24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G Oly. NP136-24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G Oly. NP80-24E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G Oly. NP80SE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G Oly. NP136SE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G Oly. NPC136-24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s ASP1600  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s Allegro 500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s Allegro 500XT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strad DMP 3000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strad DMP 3500        ok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T Accel-500           ok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&amp;T 570                ok         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5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4.2 - Continu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.                   Epson-FX        Epson-LQ        IBM-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&amp;T 583    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ionix LiteWrite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Chip M200/NLQ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 M-1809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 M-1824L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 M-1909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 Compu 4/22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 Compu 4/23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 Compu 4/24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 Compu 4/40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 Compu 4/43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 Compu 4/54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 Compu 4/68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E CI-5000 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izen GSX-140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izen HSP-500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izen HSP-550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izen 200GX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izen GSX-140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Itoh 5000 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Itoh C-610 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Tech Pro C-240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Tech Pro C-245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Tech Pro C-515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Tech Pro C-610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Tech Pro C-610C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Tech C-645 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products 9030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products 9044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LA70      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LA 75     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LA 324    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DFX-8000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FX-80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FX-1050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JX-80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LX-80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MX-80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RX-80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LQ-510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LX-810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LQ-850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LQ-860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LQ-1010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LQ-1050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LQ-2550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t B1200 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t B2400                             ok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5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4.2 - Continu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.                   Epson-FX        Epson-LQ        IBM-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t B3450  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t B3450 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is DM2210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is DM2215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is DM3215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is DQ4110           ok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is DQ4210           ok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is DQ4215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jitsu DL4400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jitsu DL4600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com 1040 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com 3410  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com 3820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com 3840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undai HDP-910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undai HDP-920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undai HDP-1810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undai HDP-1820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roprinter X24E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roprinter XL24E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 190E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 240   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. Tally 81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. Tally 130/9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. Tally 131/9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. Tally 130/24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. Tally 131/24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R 6417-0101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R 6421-0201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 Pinwriter P2200XE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 Pin P6200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 Pin P6300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 P7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idata 380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idata 390  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idata 391  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idata 393  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ivetti DM105S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ivetti DM309S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ivetti DM600S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echnology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asonic KX-P1124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asonic KX-P1180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asonic KX-P1191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asonic KX-P1624      ok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asonic KX-P1695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ikosha BP-5460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ikosha SL-90     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5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4.2 - Continu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.                   Epson-FX        Epson-LQ        IBM-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ikosha SL-230AI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ikosha SP-1600AI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ikosha SP-2000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Mic NX-1500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Mic. XB-2410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Mic. XR-1000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Mic. XR-1500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Mic. XR-2410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Mic. XR-2415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dy DMP 133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dy DMP 240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dy DMP 300 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dy DMP 442 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dy DMP 2102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as Ins 8930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h. Express. 301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h. Express. 311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sys AP 1324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sys AP 1327          ok         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4.3 - Compatible Ink-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.                   EPS-FX  EPS-LQ  IBM-PRO HP-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on BJ-10e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LJ250 C.C. Printer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LJ252 C.C. Printer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EPI-4000          ok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Deskjet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Deskjet 500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PaintJet XL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dak Diconix 150 Plus  ok 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4.4 - Compatible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.                   EPS-FX  EPS-LQ  IBM-PRO HP-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FA P3400 PS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 HL-4  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 HL-8e 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 HL-8PS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in. Turbo. Plus 3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products LZR 650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products LZR 2450 D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ktop Laser Beam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EPL-6000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ex Ab. Laserscript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t P6060                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58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4.4 - Compatible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.                   EPS-FX  EPS-LQ  IBM-PRO HP-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is DP600S 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jitsu RX7100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jitsu RX7100PS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jitsu RX7100PS Plus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jitsu RX7100 S/2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jitsu RX7200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jitsu RX7300E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tek Pixelmaster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aserjet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aserjet Plus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aserjet II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aserjet IID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aserjet IIP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aserjet III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aserjet IIID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aserjet IIIP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aserjet IIIsi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Laserprinter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Laserprinter E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yocera F-1800A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. Tally 905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. Tally 906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. Tally 906 PS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. Tally 910UPS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ek 130T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R 6435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R 6436-0501 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 LC-890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 Silentwriter2 90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 Silentwriter2 290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Gen Turbo PS/360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Gen Turbo PS/480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idata Okilaser 400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idata Okilaser 820      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idata Okilaser 840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ivetti PG 306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rd Bell PB9500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asonic KX-P4220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asonic KX-P4450i     ok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ronix L2324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me Crystal. Express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me Crystal. Pub. II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me Crystal. S.II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me Crystal. S.S. II     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S PS-410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S PS-810 Turbo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S PS-820 Turbo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S PS-2210                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59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4.4 - Compatible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.                   EPS-FX  EPS-LQ  IBM-PRO HP-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er Dev. Dir. Imp.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oh PC Laser 6000/PS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LaserPrinter 811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ar Desktop Laser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larisok 590-T Pri.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 Microlaser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hiba PageLaser6        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sys AP 9206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sys AP 9215-1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sys AP 9230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sys AP 9415             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is compatible with hundreds of printers.  If you ow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hich is not listed in the preceding tables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bably still work on your printer.  Refer to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,  your printer probably emulates ei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-FX, EPSON LQ, IBM PROPRINTER, or HP LASER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lder printers may not work with PC Chart.  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ed a variety of shareware programs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your charts on a variety of dot-matrix, inkjet, and la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.  Please contact us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ru Systems Ltd.         Tel:  (604) 299-10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73 Airport Way          Fax:  (604) 291-94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ingham, WA  98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hours: Monday to Friday  9 - 5 pm Pacific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us an E-mail message on CompuServe or GEni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  :  72717,16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:  G.Q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60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Line Pri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t of the manual explains how to update pric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over the telephone lines.  All Quotes, Dial/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Enie are the data services used for price informa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on-line information is the timeliness of th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buy and sell decisions are based upon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symbol file will not update properly from All-Quo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, or GEnie.  We manually enter price and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indices, because the dialup services w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transmit the proper volu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, Dial/Data, and GEnie change their dialup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irregular intervals.  PC Chart is modified to reflec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If Version 1.5 of PC Chart (released July 15, 199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download information on any of these data servic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ay have made som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ituation occurs, please contact us for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PC Chart.  We will be happy to supply you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recent version of PC Chart for a $5 fee (FREE SHIPP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erson will be allowed to accept this offer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up telecommunication routines in PC Chart (US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signed to work in the United States.  However, GEn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s its own communications network and PC Chart will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country which GEnie has local access numbers.  GEni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ccessed through other data networks, but PC Char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sell a US Version of PC Chart which fully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, Dial/Data, and GEnie.  This vers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available to Canadian shareware vendors and BBS'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6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line Pri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Introduction to Telecommunications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   All-Quotes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1   All-Quotes Menu Structure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2   Daily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3   Create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4   Manual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5   Update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6   Recreate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   Dial/Data  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1   Daily 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2   Create  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3   Manual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4   Update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5   Recreate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GEnie    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1   Daily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2   Manual  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3   Update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6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Introduction to Tele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necessary to use the telecommunications capabili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to effectively use all the capabilities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entry of price information is quick and effici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for convenience we have included tele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 in this package.  Telecommunications requires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RS 232C serial port, a Hayes compatible 1200 or 2400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, and a phone connection. Four Hayes compatible modem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ackage Bell PB1200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Qubie 1200 Baud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ardinal 2400 Baud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U.S. Robotics Courier 2400 Extern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All-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 is an economical source for real time sto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dity quotations.  Real-time, delayed, and end of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stocks, options, and commodities lis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changes are available on All-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5.1 -  Stock Exchange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       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X                American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E                 Boston Stock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T                 Chicago Board of T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E                 Chicago Mercantile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X               Chicago Commodity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E                 Cincinati Stock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C                 Coffee Sugar &amp; Coco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                  Cotton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E                 Mid West Stock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DAQ              NASDA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YFE                New York Fu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YME                New York Mercant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YSE                New York Stock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                 Philadelph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E                 Alberta Stock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YSE                New York Stock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E                 Montreal Stock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O                 TransCanada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                 Toronto Stock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SE                 Vancouver Stock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available for each stock is prior close, op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, low, last, bid, ask, dollar value of trading, and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s t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6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1  All-Quotes 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l-Quotes menu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++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A:  All-Quotes || A:  DAILY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B:  Dial/Data  || B:  Create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:  GEnie      || C:  Manual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+| D:  Updat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E:  Recreat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5.1 - All-Quot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2 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ILY item on the modem menu is used to download real-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ed, or end of day quotes from All-Quotes.  When you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another menu pops up.  This menu lists all symbo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 symbol file which contains the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/Dec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oice of a symbol file will automatically activ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process. The program automatically dia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phone number, and logs onto All-Quotes.  The relev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saved in a disk file, then processing begi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this data file into a form which PC Chart can us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wnload information from All-Quotes, Dial/Data, or GEni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stored in a "*.tel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"*.tel" file is saved, then PC Chart reads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lume, open, high, low, and close will automatically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 each of the stocks.  Check the information visual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any incorrect entries, press F2 to update the pric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ice when you download commodity information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interest is the same as the volume because All-Quotes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pply open inter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pdate stocks the date of each entry is compar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record from that price file.  If the date matc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price record then this information is presumed to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information and is written over the pric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allows you to update prices on stocks, option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dities that you track more then once a day. 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simply written over the last record of the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he information in "*.tel" can be viewed with a tex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using the ASCII mode of a word process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6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ny *.tel use these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filename.tel  (filename of *.tel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ilename.tel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3 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ate option in the All-Quotes menu is used to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instructions listed below and PC Chart will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download the historical information from Dial/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ype in the name of the security or commodity fu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ype in the Ticker Symbol and Ex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ype in the number of days of history you want. (max 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Wait about 1 or 2 minutes, while PC Chart g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Edit the information and save it to disk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4 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UAL item on the modem menu is used to acqui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nteracting with All-Quotes. One example of such usage i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the validity of the stock codes before you begin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ily item of the modem menu.  The program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nto All-Quotes.  After you invoke the MANUAL option,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phones All-Quotes, enters your password, and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"STOCK SYMBOL:" should appear.  Type in various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to get the prior close, open, high, low, last, bi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, trading volume and dollar volume. When you are finishe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to end the session. All-Quotes will then inform you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 of the session.  The information download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 is saved in a file named "QUERY.TEL". 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file is not used to update price file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a word processing program or program editor to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this file. Another method would be to sc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n the screen using the DOS comm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query.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voke the MANUAL option a stop-watch shoul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d each session at one minute increments.  Each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planned in advance to take one, two, or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.  Remember, if you use All-Quotes for one minute and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you are still charged for two minutes of connect time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YOUR TIME WI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5 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item on the modem menu is used to updat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files of a particular symbol fi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communication file. The price information on the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6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stored in your computer RAM (temporary)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files stored on your disk (perman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PDATE function takes a telecommunication file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 memory (floppy or hard disk) then converts i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hown on the spreadsheet. The date, volu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, low, and close information on each stock can be vi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for correctness. The next step is to update pric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2 to save the informatio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pdate stocks the date of each entry is compar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record from that price file. If the date matc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price record then this information is presumed to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information and is written over the pric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function is used to update or to visually sc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real-time data. When you download the pric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DAILY function the extension of the file that it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is ".TEL". The information in these telecommunica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L) is not necessarily used to update price file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ILY program function will not update information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 is pressed.  The UPDATE function can be used la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price files, if the updating function of DAILY is ab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can be used to visually scan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6  Re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REATE function is used to recreate the price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option will not update information if the ESC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 Sometimes, when the phone line is noisy an extr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 is introduced at the start of the block of 10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ly, when PC Chart misses a few days when it pro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e "*.tel" communication file.  The sol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problem is to edit the communication file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reate a price history for IBM you can use the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save all the information to the "ibm.tel" file.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a text editor (included in DOS 5.0)  or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to edit any erroneous line feeds. Then, you can go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PC Chart and use the RECREATE option to create a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Dial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 allows you to track securities, options, mutual fu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ds indices and commodities.  Dial/Data tracks all stoc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ds, rights, warrants, government issues and mutual fu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data is available from 1970 for all original Standard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r's issues.  Data consists of high, low, close, and volu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6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Stock Exchange -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ernment Agencies - Bid, Ask, Y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Stock Exchange - AM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ual Funds - Net Asse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Counter - NASDA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Market - Yield &amp; Ave. Day to 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real Stock Exchange - M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onto Stock Exchange - T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ncouver Stock Exchange - V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year is available for all EQUITY and INDEX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on U.S. exchanges.  New options and new exchan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on the day they begin trading.  Daily open, high, l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, volume and open interest as well as data on all underl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ies are available on the following ex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 Board of Options Exchange - CBO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fic Stock Exchange - P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Stock Exchange - AM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Stock Exchange -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adelphia Stock Exchange - P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 has market statistics and information on various mar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es and time shared data on commodity futures contract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dity data base goes back to 1963 with selected cash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1958.  New contracts and commodities are added as s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begin trading.   Early access - 7:00 p.m. (EST). 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- open, high, low, close, volume and open intere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all commodities on the following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 Board of Trade             New York Cotton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neapolis Grain Exchange         International Monetary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 Mercantile Exchange        New York Futures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Coffee, Sugar and         Kansas City Board of T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coa Exchange                     New York Mercantile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dity Exchange, Inc.           Mid America Winnipeg Grain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++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A:  All-Quotes || A:  DAILY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B:  DIAL/DATA  || B:  Create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:  GEnie      || C:  Manual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+| D:  Updat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E:  Recreat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5.2 - Dial/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6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1 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aily option is used to download all price files in a ti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one session.  The default date requested from Dial/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urrent date. The normal method of operation is to update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olume information daily.  To update the entire week's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day, you can first request Monday's, Tuesday's, Wednesday'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rsday's, and then Friday's information.  Today's date is Ju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, 1991, and the following example will show you how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thirty stocks in the Dow Jones Indust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(US Sharewar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:  First, choose the DOW30 symbol fi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oday's date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USERS:  Choose the NYSE symb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econd line of the screen the following messag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   A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   ATDT 1 206 733 27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   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   SET 2: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   C 212065,TDC01,DIAL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    USR.DDX.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    SE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USERCODE PASSWORD CHARGE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   07/08/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   ALD;AA;AXP;T;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   BA;CAT;CHV;KO;D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   DD;EK;XON;GE;G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   GT;IBM;IP;JPM;M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   MRK;MMM;MO;PG;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   TX;UK;UTX;WX;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   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 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    C:  Set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     C:  Se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     C:  Se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essage will be preceded by a short pause.  The DOW30.T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look something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T 1 206 733 27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=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SET 2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68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C 2121065,TDC01,DIAL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3 41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  Track Data System 52    / Press NEW-LINE to begin lo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S/VS 22.02.00.00 / EXEC-32 2.02.00.00  8-Jul-91 12:16: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VCON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name: USR.DDX.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: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recent logon        8-Jul-91       12:08: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NTER USERCODE PLEAS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/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/08/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D;AA;AXP;T;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;CAT;CHV;KO;D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;EK;XON;GE;G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;IBM;IP;JPM;M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;MMM;MO;PG;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;UK;UTX;WX;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ALD  1910708  3320  3328  3320  332811035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AA   1910708  6704  6804  6620  672811339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AXP  1910708  2128  2204  2124  220014643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T    1910708  3820  3824  3812  382015188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BS   1910708  1608  1616  1604  161611232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BA   1910708  4408  4416  4404  440813619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CAT  1910708  4808  4812  4800  4800 6460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CHV  1910708  6812  6824  6812  682412480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KO   1910708  5508  5516  5504  551212495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DIS  1910708 11612 11716 11612 1170811837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&amp;&amp;&amp; 14066   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&amp;&amp;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69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DD   1910708  4612  4624  4604  460812615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EK   1910708  3912  3928  3912  392413721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XON  1910708  5708  5712  5628  571214023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GE   1910708  7312  7320  7300  731215008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GM   1910708  4204  4216  4128  421213094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GT   1910708  3316  3328  3312  3328 9450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IBM  1910708  9800  9828  9724  982015215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IP   1910708  7116  7116  7104  711211055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JPM  1910708  5124  5204  5120  5128 6070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MCD  1910708  3224  3228  3220  322414097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&amp;&amp;&amp; 14607   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&amp;&amp;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MRK  1910708 11616 11708 11600 11704116480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MMM  1910708  9016  9020  9000  900811049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MO   1910708  6508  6512  6500  651215736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PG   1910708  7816  7600  7808  782811276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S    1910708  3712  3716  3704  371211456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TX   1910708  6004  6012  6000  600412438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UK   1910708  2004  2020  2000  202012530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UTX  1910708  4416  4420  4408  441611590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WX   1910708  2624  2624  2612  261613204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Z    1910708  3020  3024  3016  302011051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&amp;&amp;&amp; 14469        30&amp;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e DOW30.TEL file can be viewed by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 or by using the ASCII mode of a word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o print the DOW30.TEL file use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dow30.t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dow30.tel 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takes the information contained in the DOW30.TE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plays it in a spreadsheet-lik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70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:  103500                          Mon Jul 08 1991 09:18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ker   Exchange Date     Volume    High     Low    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ALD      NYSE     91/0708  103500    33.98    33.63   33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AA       NYSE     91/0708  133900    68.13    66.63   67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AXP      NYSE     91/0708  464300    22.13    21.75   22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T        NYSE     91/0708  518800    38.75    38.38   38.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BS       NYSE     91/0708  123200    16.50    16.13   16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BA       NYSE     91/0708  361900    44.50    44.13   44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CAT      NYSE     91/0708  64600     48.38    48.00   48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CHV      NYSE     91/0708  248000    68.75    68.38   68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KO       NYSE     91/0708  249500    55.50    55.13   55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GE       NYSE     91/0708  500800    73.63    73.00   73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GM       NYSE     91/0708  309400    42.50    41.88   42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GT       NYSE     91/0708  94500     33.88    33.38   33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IBM      NYSE     91/0708  521500    98.88    97.75   98.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IP       NYSE     91/0708  105500    71.50    71.13   71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JPM      NYSE     91/0708  60700     52.13    51.63   51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MCD      NYSE     91/0708  409700    32.88    32.63   32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5.3 - Updating All Thirty Stocks in the DJ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can be saved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2 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ate option in the Dial/Data menu is used to creat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                                        Mon Jul 08 1991 09:18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Exchange Date     Volume    High     Low    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CA       NYSE     91/0501  298800    8.6250   8.3750  8.3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     91/0502  633200    8.5000   8.1250  8.2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91/0503  1442300   8.1250   7.6250  7.8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      91/0506  1058600   8.1250   7.6250  7.8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         91/0507  529000    8.0000   7.8750  7.8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         91/0508  455300    7.8750   7.6250  7.7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         91/0509  320400    7.8750   7.7500  7.8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         91/0510  608300    8.0000   7.8750  7.8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         91/0513  496400    8.0000   7.7500  7.8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            91/0520  312200    7.8750   7.7500  7.8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             91/0521  469200    7.8750   7.6250  7.7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                91/0522  2214200   8.6250   8.1250  8.6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                 91/0523  1888600   9.3750   8.8750  9.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                 91/0524  825600    9.2500   9.0000  9.1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                  91/0528  1146700   9.5000   9.0000  9.5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                  91/0529  2214000   9.8750   9.5000  9.6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5.4 - Creating A File using Dial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7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instructions listed below and PC Chart will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download the historical information from Dial/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ype in the name of the security or commodity fu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ype in the Ticker Symbol and Ex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ype in the begin and end d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One hundred days of historical information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one to two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econd line of the screen the following messag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   A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   ATDT 1 206 733 27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   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   SET 2: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   C 212065,TDC01,DIAL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    USR.DDX.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    SE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USERCODE PASSWORD CHARGE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   (CA) 05/01/91 07/01/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   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   C:  Set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   C:  Se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3 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UAL item on the modem menu is used to acqui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nteracting with Dial/Data. One example of such u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rm the validity of the stock codes before you beg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aily item of the Dial/Data menu.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igns onto Dial/Data. After you invoke th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PC Chart phones Dial/Data enters your passwor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essage "INP"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following steps to get information from Dial/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ype in the current date or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/0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/01/91 07/0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ype in stock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7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o get prices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Type "C" until you see the word "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downloaded from Dial/Data is saved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"QUERY.TEL". The data contained in the file is not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date price files.  You can use a word processing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ditor to view the information in this file.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would be to scan the contents on the screen using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query.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4 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item on the modem menu is used to updat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files of a particular symbol fi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communication file. The price information on the spread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stored in your computer RAM (temporary)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files stored on your disk (perman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PDATE function takes a telecommunication file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 memory (floppy or hard disk) then converts i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hown on the spreadsheet. The date, volume, hi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, and close information on each stock can be visually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rrectness. The next step is to update price files. Press F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the informatio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pdate stocks the date of each entry is compar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record from that price file. If the date matc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price record then this information is presumed to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information and is written over the pric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function is used to update or to visually sc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intraday data. When you download the pric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DAILY function the extension of the file that it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is ".TEL". The information in these tele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TEL) is not necessarily used to update pri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ILY program function will not update information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 is pressed.  The UPDATE function can be used la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price files, if the updating function of DAILY is ab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can be used to visually scan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5  Re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REATE function is used to recreate the price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option will not update information if the ESC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 Sometimes, when the phone line is noisy an extr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 is introduced at the start of the block of 10 d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7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ly, when PC Chart misses a few days when it pro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e "*.tel" communication file.  The sol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problem is to edit the communication file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reate a price history for IBM you can use the 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save all the information to the "ibm.tel" file.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a text editor or word processor to edit any erro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eeds.  Then, you can go back into PC Chart an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REATE option to create a correct pri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is one of the most popular on-line databases in N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. GEnie Quotes contains daily and historic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ng to over 67,000 security issues of all types from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 to mutual funds.  Information is gathered from the NY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X,  NASDAQ and other sources.  All the data is availabl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and a few simp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++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A:  All-Quotes || A:  DAILY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B:  Dial/Data  || B:  Create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:  GENIE      || C:  Manual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+| D:  Updat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E:  Recreat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5.5 - GEni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 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ily option in the GEnie menu is used to update all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a symbol file in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date requested from GEnie is the current dat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method of operation is to update price and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daily.  Since GEnie Star Services stores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two days, one must update your price files daily or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day.  Type in yesterday's date to get that da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r today's to get the most current price and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The default date requested from GEnie is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The normal method of operation is to update pri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information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aily 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hoose the appropriate symbol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Press &lt;Enter&gt; to select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7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 program will now access GEnie automatically and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information.  Thirty stocks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ly two minutes and twenty-five seconds at a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2400 baud.  The following messages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line.  (DOW30 ticker file - 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A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ATDT 683 6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USERID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ALD, AA, AXP,T, 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 BA,CAT,CHV,KO,D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 DD,EK,XON, GE,G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  GT,IBM,IP,J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5.6 - Upda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2 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UAL item on the modem menu is used to acqui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nteracting with GEnie. One example of such usag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the validity of the stock codes before you begin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ily item of the GEnie menu.  The program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nto GEnie. After you invoke the MANUAL option,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phones GEnie and enters your password.  To in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specific issues look at the menu prompts and cho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options.  The information downloaded from GEni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in a file named "QUERY.TEL". The data contained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used to update price files.  You can use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program or text editor to view the information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Another method would be to scan the contents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DOS comm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query.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ou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query.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query.tel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7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3 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item on the modem menu is used to updat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files of a particular symbol fi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communication file. The price information on the spread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stored in your computer RAM (temporary)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files stored on your disk (perman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PDATE function takes a telecommunication file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 memory (floppy or hard disk) then converts i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hown on the spreadsheet. The date, volume, hi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, and close information on each stock can be visually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rrectness. The next step is to update price files. Press F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the informatio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pdate stocks the date of each entry is compar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record from that price file. If the date matc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price record then this information is presumed to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information and is written over the pric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function is used to update or to visually sc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data. When you download the price informati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 function the extension of the file that it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is ".TEL". The information in these telecommunica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L) is not necessarily used to update pri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ILY program function will not update information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 is pressed.  The UPDATE function can be used la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price files, if the updating function of DAILY is ab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can be used to visually scan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ocedure can be used to update your stock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every second day.  Request yesterday's date when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ily option of the GEnie menu.  Save the informatio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F2&gt; key.  Then use the Update option in the GEnie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's information from the "*.tel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hen, A.W., The Chartcraft Method of Point and Figure Trad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rd printing, Larchmont, New York:  Chartcraft, Inc. 19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st and Prechter, Elliot Wave Principle:  Key to Stock Mar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s, 5th Ed., New York City, New Classics Library, Inc.,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ville, Joseph E., Granville's New Strategy of Daily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 Timing for Maximum Profit, 11th printing, Englewood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sey: Prentice-Hall, Inc. 1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er, J. Welles, New Concepts in Technical Trading Syst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sboro, N.C., Trend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7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/Decline Indicators                  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/Decline File Maintenance           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                                    52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 Menu                                 6, 7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ing Up Your Disks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/D File                               23, 26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Price Files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nd Editing Symbol Files          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erification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                                     53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al Movement Index                    38, 40,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                                       50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A/D File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Symbol File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rice Files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ot Wave Theory                            XVII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the Program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                                        II, XVI, 54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to Telecommunications          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arthmic Plot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                                       65, 72,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                                        10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Flow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ly Chart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verages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bolic System                              38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                                  46, 52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&amp; Figure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/Volume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a Chart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 Strength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                                        5, 7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program                          3,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hastics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Analysis                            3,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A/D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ing Price Files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Chart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7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