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order form can be used to order any DCS Software program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Voice/FAX/Modem)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us to setup an account for you on our 24 hour BBS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Yes   __ No            If Yes, Password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pdating a program that you have already registered or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?   ___Update    ___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us to mail your update or registration file to you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to call our BBS and download it?   ___Mail   ___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$2.00 disk/mailing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BBS, we will password protect your file so tha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it. Please select a password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mail, what size diskette would you prefer?   ___3.5"  ___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ype of diskette shoud we send? ___360K  ___1.2M  ___720K  ___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                # COPIES    # DESIRED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anager ($24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22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20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18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16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anager Upgrade ($7.50 per copy)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anager Custom Report Add-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20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8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6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4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2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RG Upgrade ($5.00 per copy)          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24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22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20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18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16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Upgrade ($7.50 per copy)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9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7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5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3 per copy)     25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1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Upgrade ($15.00 per copy)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                # COPIES    # DESIRED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Scheduler ($30 per copy)   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8 per copy)   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6 per copy)   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4 per copy)   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2 per copy)   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Scheduler Upgrade ($10.00 per copy)  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ontrol ($39 per copy)   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7 per copy)   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5 per copy)   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3 per copy)   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1 per copy)   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ontrol Upgrade ($10.00 per copy)  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/Crypt-It  ($19 per copy)   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17 per copy)   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15 per copy)   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13 per copy)   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11 per copy)   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k Mail Fee ($2.00 per Disk)  $________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.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 Optim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s will appear on your statement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 are shipped</w:t>
      </w:r>
    </w:p>
    <w:p>
      <w:pPr>
        <w:pStyle w:val="PreformattedText"/>
        <w:bidi w:val="0"/>
        <w:jc w:val="left"/>
        <w:rPr/>
      </w:pPr>
      <w:r>
        <w:rPr/>
        <w:t xml:space="preserve">U.S. Mail First Class in the United States and Airmail to foreign countries. </w:t>
      </w:r>
    </w:p>
    <w:p>
      <w:pPr>
        <w:pStyle w:val="PreformattedText"/>
        <w:bidi w:val="0"/>
        <w:jc w:val="left"/>
        <w:rPr/>
      </w:pPr>
      <w:r>
        <w:rPr/>
        <w:t>Upgrades are available by mail or through the DCS BBS. Registered Users will</w:t>
      </w:r>
    </w:p>
    <w:p>
      <w:pPr>
        <w:pStyle w:val="PreformattedText"/>
        <w:bidi w:val="0"/>
        <w:jc w:val="left"/>
        <w:rPr/>
      </w:pPr>
      <w:r>
        <w:rPr/>
        <w:t>be notified by mail whenever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act us for further information, use the address above or</w:t>
      </w:r>
    </w:p>
    <w:p>
      <w:pPr>
        <w:pStyle w:val="PreformattedText"/>
        <w:bidi w:val="0"/>
        <w:jc w:val="left"/>
        <w:rPr/>
      </w:pPr>
      <w:r>
        <w:rPr/>
        <w:t xml:space="preserve">call us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215) 374-2097</w:t>
      </w:r>
    </w:p>
    <w:p>
      <w:pPr>
        <w:pStyle w:val="PreformattedText"/>
        <w:bidi w:val="0"/>
        <w:jc w:val="left"/>
        <w:rPr/>
      </w:pPr>
      <w:r>
        <w:rPr/>
        <w:t>BBS: (215) 374-3735 USR HST 14,400 N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 Online: Leave E-mail to user "KirkA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: KirkAW@ao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