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the 1994 versions of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programs on this disk except this file 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cluded on your distribution disk.  Us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 to run VIEWDOC.COM to print the manuals or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GO.BAT and INSTALL.BAT are small batch fil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VIEW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ew features have been added for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capability added to the MEDLIN MENU PROGRAM. 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rom within the menu program and from within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All programs include new date entry routine.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change the default date or enter a new month, da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PgUp and PgDn to scroll through your entries. Use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row keys to scroll through report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percent calculations with th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GL General Ledger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 is now included in dates. Can add left margin t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- for whole punching. Maximum transactions per perio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creased to 8000.  Program warns you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. Protects against unintentional deletion of a trans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. Can enter bank account number in "Program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ank reconciliation. Prints your company name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- instead of shareware notice. Marking outstand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bank reconciliation has been refined.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uilt in - no more separate GL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R Accounts Receivable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d left margin to printed reports - for hole p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s against unintentional deletion of entries. Quick 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ter or Change Charges and Payments". Prints your company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ing screen - instead of shareware notice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s built in - no more separate AR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customer code and the entire custom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Program warns you if the printer is not ready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Summary for a single period or a series of periods.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on all taxable entries - allows a separate sales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sales code. Print a single statement from "Enter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". Uses a new pre-printed laser statement - fi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r pre-printed window envelope. The year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Payroll Writing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PR can be integrated with PC-AP. Net payroll checks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C-AP  after each payroll period. Prints new 941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- shows liability for each date of the quarter.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employees increased to 1200.  Allows date chan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payroll checks. Program warns you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. Quick Save from "Enter or Change Payroll Checks".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numbers have been expanded to 5 digits. Includes 1994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and 1993 W-2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AP Accounts Payable Version 1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net payroll checks from PC-PR. Can add left marg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reports - for hole punching. Protects against unint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 of invoices. The year is now included in dates. Quick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"Enter, Change or Select Invoices".  Prints your compan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ening screen - instead of shareware notice.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built in - no more separate APCONFIG program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ndor code and the entire vendor's name is displayed.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s you if the printer is not ready. Check listing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and closing bank balance.  Accrual accounting is now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ash basis with accrual adjustments made automatically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 Void a check with only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INV Invoice Writing Version 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 your company name on the opening screen -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.  Allows multiple sales tax rates -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sales tax rate for each sales code. Enter a new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"Enter and Print Invoices". Displays an invoice subtotal -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alculating discounts a little easier. Enter a custome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ntire customer'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distributing our programs.  You are fre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the programs as long as you distribute them o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s Shareware and do not charge more than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