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MENT ACTIVITY SOFTWARE SYSTEM (MASS) RETAIL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Jan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MASS Retail Sales 15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INVOI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INVOIC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MASS Retail Sales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MASS Retail Sales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INVOIC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xclusive copyright holder for MASS Retail Sales, Reed Consul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MASS Retail Sales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ASS Retail Sales, Version 15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SS Retail Sales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SS Retail Sales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MASS Retail Sale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MASS Retail Sales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15.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MASS Retail Sales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Reed Consult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P Approved Vendors who wish to distribute the MASS Retail Sales pack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ndors (non-ASP Vendor Members) who wish to distribute the MASS Ret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es package as part of a collection (such as PsL's MegaDisk se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 CD-ROM package) must obtain permission from Reed Consul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ices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he most current version.  This version was released in Janua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MASS Retail Sales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ission to distribute the MASS Retail Sales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ASS Retail Sales, Version 15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Reed Consulting Services.</w:t>
      </w:r>
    </w:p>
    <w:p>
      <w:pPr>
        <w:pStyle w:val="PreformattedText"/>
        <w:bidi w:val="0"/>
        <w:jc w:val="left"/>
        <w:rPr/>
      </w:pPr>
      <w:r>
        <w:rPr/>
        <w:t>In other words, the disk-based documentation may not be distributed in</w:t>
      </w:r>
    </w:p>
    <w:p>
      <w:pPr>
        <w:pStyle w:val="PreformattedText"/>
        <w:bidi w:val="0"/>
        <w:jc w:val="left"/>
        <w:rPr/>
      </w:pPr>
      <w:r>
        <w:rPr/>
        <w:t>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SS Retail Sales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ed Consulting Services prohibits the distribution of outdated versions of</w:t>
      </w:r>
    </w:p>
    <w:p>
      <w:pPr>
        <w:pStyle w:val="PreformattedText"/>
        <w:bidi w:val="0"/>
        <w:jc w:val="left"/>
        <w:rPr/>
      </w:pPr>
      <w:r>
        <w:rPr/>
        <w:t>the MASS Retail Sales package, without written permission from Reed Consulting</w:t>
      </w:r>
    </w:p>
    <w:p>
      <w:pPr>
        <w:pStyle w:val="PreformattedText"/>
        <w:bidi w:val="0"/>
        <w:jc w:val="left"/>
        <w:rPr/>
      </w:pPr>
      <w:r>
        <w:rPr/>
        <w:t>Services.  If the version you have is over twelve (12) months old,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  This version</w:t>
      </w:r>
    </w:p>
    <w:p>
      <w:pPr>
        <w:pStyle w:val="PreformattedText"/>
        <w:bidi w:val="0"/>
        <w:jc w:val="left"/>
        <w:rPr/>
      </w:pPr>
      <w:r>
        <w:rPr/>
        <w:t>was released in January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Reed Consulting Services, RR 4  Box 105,</w:t>
      </w:r>
    </w:p>
    <w:p>
      <w:pPr>
        <w:pStyle w:val="PreformattedText"/>
        <w:bidi w:val="0"/>
        <w:jc w:val="left"/>
        <w:rPr/>
      </w:pPr>
      <w:r>
        <w:rPr/>
        <w:t>Hollidaysburg, PA  166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Reed Consulting</w:t>
      </w:r>
    </w:p>
    <w:p>
      <w:pPr>
        <w:pStyle w:val="PreformattedText"/>
        <w:bidi w:val="0"/>
        <w:jc w:val="left"/>
        <w:rPr/>
      </w:pP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ASS Retail Sales, Version 15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MASS Retail Sales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MASS Retail Sales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INVOIC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ASS Retail Sales, Version 15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January, 199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-To-Know Tr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S Retail Sa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ool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