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P-LABE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Infinity Data Product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Infi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to be correct, Infinity Data Product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Infinity Data Product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Infi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