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D P - L A B E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DP-LABELER V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DP-LABEL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DP-LABEL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DP-LABELER, 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DP-LABEL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LABEL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P-LABEL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P-LABEL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DP-LABEL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IDP-LABEL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IDP-LABEL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Infinity Dat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IDP-LABEL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P-LABEL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Infinity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IDP-LABEL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DP-LABEL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LABEL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Infinity Data Product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P-LABEL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y Data Product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IDP-LABELER package, without written permission from Infinity Data Product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Infinity Data Products, 1404 Old Cape Road,</w:t>
      </w:r>
    </w:p>
    <w:p>
      <w:pPr>
        <w:pStyle w:val="PreformattedText"/>
        <w:bidi w:val="0"/>
        <w:jc w:val="left"/>
        <w:rPr/>
      </w:pPr>
      <w:r>
        <w:rPr/>
        <w:t>Suite 203, P.O. Box 533, Jackson, MO, 63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nfinity Dat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LABEL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DP-LABEL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DP-LABEL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LABEL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