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DP-LABELER, Version 3.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D P  -  L A B E L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-LABELER package, version 3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PLBL15.ZIP       IDP - LABELER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DP-LABELER, Infn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P-LABELE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IDP-LABEL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IDP-LABEL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DP-LABELER, Version 3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Infinity Data Product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IDP-LABELER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Infinity Data Product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Infinity Data Products, P.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533, Jackson, MO 637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Infinity Data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DP-LABELER, Version 3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