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inity Data Products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inity Data Products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inity Data Products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inity Data Products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inity Data Products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inity Data Products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March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inity Data Products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inity Data Products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9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inity Data Products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. 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0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