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IDP - 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V 3.0  date: 6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Larry L. Myers/Infinity Data Products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533, Jackson, MO 63755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314)243-8483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r) &lt;=512k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5.25"      (_)  300   (_) BASIC      (_) 2.x     (r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3.5" 720k  (_) 1200   (_) Windows    (r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