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DP - LABELE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-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RY MYERS, INFINITY DATA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33, JACKSON, MISSOURI (MO), 6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P - LABELER is totally protected by the Federal Co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s of 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"Non-Registered User" of IDP - LABELER, will be  granted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of 60 days; during which time, this program may only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basis.  The purpose of this 30 day period, is to allow the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" adequate time to determine if this program totally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uer's requirements for a program of this nature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to continue using IDP - LABELER for a period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ed 60 days,  you are expected to Register your copy of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 expiration of the 60 days.  Any use that exceeds the 60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License period, by a Non-Registered User, is in total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registered User, is only permitted to use thi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 of the business of the registering club. If the club own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one system, or members of the club use their home compu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 club business, copies of LABELER may be placed on each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lved in the conduct of club business.  Under no circumstanc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cense allow for multiple clubs to share access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Non-Registered Users, are encouraged and granted the autho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is program and to provide such a copy to any individua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enable any other individual the same opportunity that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granted under this License Agreement. Any copy tha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ny User, must be copied in such a manner that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provided with 1 free up-date as up-dat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re then notified of up-date avail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ASP Approved Distributor of Shareware, or Public 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given the expressed authority by Infinity Data Produc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of IDP - LABELER to distribute this Software to the public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Registered User, or Distributor, who intentionally violat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Agreement will automatically loose all rights that ar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ch Users and Distributors.  This License Agreement can not be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