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DP - LAB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PLBL30.ZIP   IDP - LABELER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DP - LABELER, Version 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ING,LISTS,DIREC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,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P - LABELER, Mailing Lists , MAILING, LISTS,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ully integrated system for creating and maintaining mult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databases.   Last Name/Company or  Zip Cod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. Sort by up to 4 of 32 Sort Areas, City &amp; State,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selected Zip Code only, and several combinat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Supports Dot Matrix and/or HP 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ER is a fully integrated  system for creating and maintaini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mailing list databases as the user's hard drive can hold. 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user defined key-word sort fields are available defining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Records can be effortlessly copied or moved from on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nother by just entering last names, or selecting names from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list.  When printing labels, ALL names can be select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ames can be selected from a scrolling list (with up to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for each name).  Additional label options allow selec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o 4 Sort Areas, selected City &amp; State, selected State, or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 only (and several combinations of each).  Prints in Last  Name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y or Zip Code order. Can be used with a Dot Matrix (1, 2 or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labels), and/or an HP compatible laser printer on LPT1 and/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PT2. Integrated word processor for mail merging.  Ingetrated pop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or &amp; calendar. Back-up from within the program. Format flop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s from within the program.  On-line viewing or printing of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Help screens with up to 7000 bytes of information per help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crolling window.  Customization available for register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ability to create as many separate databases has helped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our Mailing List Management services considerably"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of printing comp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s $25.  Registered user's qualify for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cations for their particula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y Data Products is a hardware/software company owned and operated</w:t>
      </w:r>
    </w:p>
    <w:p>
      <w:pPr>
        <w:pStyle w:val="PreformattedText"/>
        <w:bidi w:val="0"/>
        <w:jc w:val="left"/>
        <w:rPr/>
      </w:pPr>
      <w:r>
        <w:rPr/>
        <w:t>by Larry L. Myers. Larry Myers has been in the computer industry since</w:t>
      </w:r>
    </w:p>
    <w:p>
      <w:pPr>
        <w:pStyle w:val="PreformattedText"/>
        <w:bidi w:val="0"/>
        <w:jc w:val="left"/>
        <w:rPr/>
      </w:pPr>
      <w:r>
        <w:rPr/>
        <w:t xml:space="preserve">1968 and has authored dozens of large, medium and small software packages </w:t>
      </w:r>
    </w:p>
    <w:p>
      <w:pPr>
        <w:pStyle w:val="PreformattedText"/>
        <w:bidi w:val="0"/>
        <w:jc w:val="left"/>
        <w:rPr/>
      </w:pPr>
      <w:r>
        <w:rPr/>
        <w:t>for both custom and general applicati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DP - LABELER V3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Infinity Data Product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big profit. 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 and is why we keep our</w:t>
      </w:r>
    </w:p>
    <w:p>
      <w:pPr>
        <w:pStyle w:val="PreformattedText"/>
        <w:bidi w:val="0"/>
        <w:jc w:val="left"/>
        <w:rPr/>
      </w:pPr>
      <w:r>
        <w:rPr/>
        <w:t>registration fees low and provide free 800 numb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inity Data Products has been producing top quality PC computer software </w:t>
      </w:r>
    </w:p>
    <w:p>
      <w:pPr>
        <w:pStyle w:val="PreformattedText"/>
        <w:bidi w:val="0"/>
        <w:jc w:val="left"/>
        <w:rPr/>
      </w:pPr>
      <w:r>
        <w:rPr/>
        <w:t xml:space="preserve">at reasonable prices, continuously, since 198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Larry Myer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L. M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y Data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kson, MO 637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4) 243-84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314) 243-6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020,26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P-BBS       (314)243-7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