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: Employee Scheduling Assistant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a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1 Edgewater Place            Company 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saw, Georgia 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tac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ee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y/State/Zip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Unit Price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$39.00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for unlimited use at one address is $11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5 1/4" ___      3.1/2" 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receipt of this paid invoice, any updates will be sen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nfidential registration code will be issued to eli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essage screen displayed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invite your comments and suggestions. Thank you for u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