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R O G R A M     N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EDGEFLOW 5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EDGEFLO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EDGEFLOW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EDGEFLOW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DGEFLOW, Version 5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GEFLOW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 xml:space="preserve">as a complete package, without exce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EDGEFLOW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EDGEFLOW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Pacest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who wish to distribute the EDGEFLOW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Febru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EDGEFLOW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EDGEFLOW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DGEFLOW, Version 5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Pacestar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GEFLOW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estar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EDGEFLOW package, without written permission from Pacestar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Februar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Pacestar Software, P.O. Box 51974, Phoenix, AZ.</w:t>
      </w:r>
    </w:p>
    <w:p>
      <w:pPr>
        <w:pStyle w:val="PreformattedText"/>
        <w:bidi w:val="0"/>
        <w:jc w:val="left"/>
        <w:rPr/>
      </w:pPr>
      <w:r>
        <w:rPr/>
        <w:t>85076-19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acest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DGEFLOW, Version 5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EDGEFLOW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EDGEFLOW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