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FORM 3.1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video card or higher (i.e.  EGA, V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and hard drive are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install from a floppy, insert the floppy disk in drive A: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INSTALL   Then just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obtained DR. FORM from a BBS and UnZIPPED it (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you want), then no installation is necessa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stall it to a different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DR. FORM on a CD ROM, it *cannot* be run on the CD R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requires the ability to write to the disk.  You *CAN*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CD to your hard drive. The INSTALL program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.  Just typ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un DR. FORM after it is installed, just type  DF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ead  .DOC  or  .TXT  files on screen, type  BROW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to read the README file, type  BROWS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int  .DOC  or  .TXT  files on your printer type  PRIN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to print the README file, type  PRINT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 PACKING.LST  includes all the files that came with DR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or print it, follow the dir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1 adds the ability to print landscape on laser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ability to do Legal siz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sing a Laser Printer, please read Chapter 5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ting With Laser Prin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any questions or need for technical assis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wi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Beech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, PA  15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2) 931-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2) 931-844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ch me on CompuServe at address:  71045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