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Foreign Registration of DR. FORM (tm)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gister DR. FORM v3.1 locally in the following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fill out the form below and mail it to the respective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ll by phone and use your credit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Registration fees are given in the "local currenc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:  BUDGETWARE                 (02) 519-4233  (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96               (02) 516-4236 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own NSW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:  $69.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ustralian Dollars. Includes shipping/hand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      Price   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rom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Registration:    ________  X  __________   =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all, write or fax for site license information)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__ 3 "   __ 5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   Apt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  State/Province _______________  Zip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_________________   Phone ________________   Fax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No. ____________________________  Expiration Date  ___/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MC    __ Visa    __ Bankcard (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n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