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. FORM (tm)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Terms of Distribution for the Shareware Vers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. FORM must be distributed in its *entirety*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. FORM may NOT be distributed by any "for-profit" ent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R. FORM is NOT to be packaged for sale with its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R. FORM may not be rented or leased.  It may, however,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, as long as it is 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BSs are free to carry DR. FORM as long as item #1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Vendors may carry DR. FORM as long as ALL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RESTRICTIONS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 360K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6 files that make up the DR. FORM program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t comfortably on a 720K disk.  If you must divide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360K disks, PLEASE divide them at the DISK_2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_2 will be the 1st file on the 2nd disk).  Also, kee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in which they came.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66 files MUST be present for the "INSTALL"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(this INCLUDES the marker files DISK_1 and DISK_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are described in the file 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yet easy to use form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ORM v3.1 &lt;ASP&gt;.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Choice Award. Mak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forms easily.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Copy, Draw Lines, etc. Automatic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 Create Master Forms and Fill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 pre-printed form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. Print Bold, Italic, etc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on laser printers. Much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orm 3.1 is a form making program that will have you making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forms in minutes. Full Mouse Support tops of the list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hareware Magazine Editor's Choice Award for Excellenc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merica Online's "Top Picks" (The best of the best) **  (Oct/Nov/Dec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orm makes forms up to 81 rows by 136 columns.  It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Grid Maker along with features such as Move, Copy an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ext.  Duplicate characters, Draw Lines and Fill in area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ouse, all this can be done without touch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orm gives you access to the entire IBM Extended Character Set.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ursor, or the mouse cursor, in Row &amp; Column or Inch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both a manual and automatic TIME &amp; DATE Stamp.  Scroll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y just pushing the mouse in the direc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ster Form and then fill it in with Fill In Mode.  In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ou can print just the filled in portions using "pre-printed"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the entire form on blank paper.  You can also toggl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form to monochrome, while the parts you fill in a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This makes it easier on the eyes when filling in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printer, Dr. Form will print Normal, Bold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 Condensed, Superscript, Subscript, Double Width, Doubl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ombinations of these.  Supports dot-matrix and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ser printer, you can now print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earning Dr. Form easier, it comes with 7 Lessons that load 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give you "hands on" experience while you are learning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