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Flo TRACK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ocumentation (manua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 bound printed manual recei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is more than 25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Flo TRACKER Lite is the result of continuing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ort to improve upon the AWARD winning DayFlo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gine".  Previous versions of DayFlo TRACKER won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NDUSTRY AWARDS including being chosen as a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for an entire year and also chosen as a finalist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's TECHNICAL EXCELLENCE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(or IBM compatible), DOS, hard disk, 448K RAM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 at the back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is a Personal Information Manager (PIM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llent textual capabilities using variable length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al for contacts, articles, quotations, research notes,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opics and much more.  DayFlo TRACKER Lite is a very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riented program with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is provided for an evaluation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s.  After 30 days of use please either delete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or send in the registration form and fee found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of this manual or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r Prospective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evaluating DayFlo TRACK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DayFlo "engine" was created with an investme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venture capital firms with more than $10,000,000 and w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awards for creativity and capability.  The technolog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are now 100% employeee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products include single and multi-user Profess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, and are enhanced versions of the original DayFlo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was created with the shareware market in m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believed that the low cost but highly functional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will allow deeper penetration into markets that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significant flexibility, record linking and tex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we believe this version will be used by profession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 need a capable and flexible Information Manager for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ing tasks such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 abs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contact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type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/proposal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/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information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rofessionals will come from a variety of indust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cluding general business people, engineers, scientis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ors, students and - from a contact management standpoint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ing: DayFlo TRACK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TO KEEP TRACK OF ABSOLUTELY EVERY Article, Conta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, Prospect, Task, Document, Letter, Memo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ing track of details is what computers do best! 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makes it easy by combining the functions of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y-to-use word processor with the powerful retriev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al and reporting capabilities of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your cont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your cli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your commit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 you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-up on time and o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RACK OF ALL INFORMATION YOU NEED WITH DayFlo TRACK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 about using DayFlo TRACKER Lite as a Conta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is pre-configured with many forms and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tact Management (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advantages in using DayFlo TRACKER Lit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ment of contacts/correspondence over other contact manag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is a database which allows addition of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the provided forms and report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handles up to 5,000 records per datab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an contain up to 32,000 characters.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allowed in a record is 70 and up to 30 field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or fast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ltiple field value capability allows up to 101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ed values per record.  Multiple field values are most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agging a contact with keywords, adding multiple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r capturing phone numbers which vary with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que to DayFlo TRACKER Lite is its flexibility of fiel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lengths.  Both fields and records will expand in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user intervention.  Amazingly, expanding fields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ush down" fields and information below them.  This allow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tact information to be entered directly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's reporting capabilities prints both tex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lumnar information with format controls, headers, tit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oters and page numbering provid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DESCRIPTION 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generally considered a "high end"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Manager (PIM).  It is forms and reports orie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many file products.  But because it is so flexib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it's beneficially different.  Since any number of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 are conveniently available from within a single fil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't be categorized as a "Flat File"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boasts variable length fields and records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ve cross linking capability, and a unique multi-value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y (ideal for categories, keywords, names etc.)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is more powerful than typically found in a file typ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yielding great flexibility.  For example you can ad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nd format text anywhere in the record and the fields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elf- adjust.  You can cut and paste between records and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field names.  DayFlo TRACKER Lite has its own re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y which handles textual data, calculations and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fields can be added or deleted in any record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s no two records need to be alike.  Many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ionals call this "freeform" with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 MAGAZINE (said in regards to these capabilit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ayFlo TRACKER offers a blend of structure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rd to be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STATEMENT from knowledgeabl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ayFlo TRACKER while being powerful, is greatly flexible ma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ore personable than other file produc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Corp. encourages users to release their cre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mplates, databases and more, for DayFlo product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interested in your ideas and forging partnership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's and companies in various markets inclu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pplications-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- contact mgt., patien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applications - books, articles, abstract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l free to contact us.  A form is provided in the back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O EVENT SHALL DayFlo TRACKER CORP.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IT OR ANY OTHER COMMERCIAL DAMAGE, INCLUDING BUT NOT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PECIAL, INCIDENTAL, CONSEQUENTIAL OR OTHER DAMAGES.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CORP. SPECIFICALLY DISCLAIMS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ED OR IMPLIED, INCLUDING BUT NOT LIMITED TO THE IMPL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FITNESS FOR A PARTICULAR PURP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SPECT TO DEFECTS IN THE DISKETTE AND DOCUMENTATION, AND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APPLICATION, USE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VERNING LAW: This statement shall be governed and constru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3 DayFlo TRACKER Corp.-World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21 "J" Sky Park Circ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.O. Box 1924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vine, California 92713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 --  Even if you dislike reading 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experience with other database or file products and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lan to read this manual before starting, please read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not familiar with other database or file products,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bothered that this page is "tech-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both a database and a word process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contain both fields and textu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can be moved around within the record to allow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and records are of variable length.  A document such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of a letter is put directly in a text field. 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generally us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ord processing function is not a separate product. 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 commands (Edit commands) are available at any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be amazed that the cut and paste functions can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and can function acro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ayFlo TRACKER Lite database has relational type capabiliti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ny different record types reside in a single DOS fil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any number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re linked when the field name is the same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et Command issued for the field "Company:" will retriev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record that contains "Compan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provides a concept called "stack and files"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is either on the stack or in the files, but not both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is similar to other database products in that upon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val of, say, 10 records you may page between via F9 &amp; F1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ayFlo TRACKER Lite the records are in the stack (F9 &amp; F10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back and forth) but are also still permanently saved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PgUp/PgDn are used similarly to a word processor as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ayFlo TRACKER Lites expand similarly.  Remember F9 &amp; F10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ove between recor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trl-Break to halt an operation.  Never use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IMPORTANT.  The editor backspace key does not function p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 of line.  Use the delete key and the Editor Delete-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The "hot key" from the Editor is Ctrl-D.  Reme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ave you fru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- See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- Installing DayFlo TRACKER 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stalling   .    .    .    .    .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 up .    .    .    .    .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.    .    .    .    .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  .    .    .    .    .   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- Getting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 .    .    .    .    .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Lite Database  .    .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ck and Files concept   .    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3 - Menus    (not a complete list)    12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    .    .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ext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.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/Replace .    .    .    .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   .    .    .    .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ecord     .    .    .    .    .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cord    .    .    .    .    .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        .    .    .    .    .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Print    .    .    .    .     16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Print ( Form Letters)    .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       .    .    .    .    .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Forms     .    .    .    .    .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es       .    .    .    .    .     18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 Records   .    .    .    .     18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s .    .    .    .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ecords   .    .    .    .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dexed Field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     .    .    .    .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/Restore/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Making a new Form  .    .   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ing new fieldnames .    .    2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.    .    .    .    .   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.    .    .    .    .   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MMENT FORM    .    .    .    .   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FORM        .    .    .  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- Installing DayFlo TRACKER 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st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TIME INSTALLATION ONLY.  If you are re-installing please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1.8MB availabilit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ake a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.  md tracke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ang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.  cd tracke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You may install DayFlo TRACKER Lite by copying all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directory (2 disks when they are 5-1/4 ds/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execute a batch file which will decompress all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o start DayFlo TRACKER Lite type "trac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need to reinstall and you have data entered into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please rename (or backup) your database file(.ddb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ts' index file (.dix) before re-installing or it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 upon the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configured with a default printer of eps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 which should enable you to print reasonably on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in this version are 4 printer drivers which 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ROPRINTER      ibmpro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              epson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FX             epsonfx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         hplaser.p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DayFlo TRACKER Lite uses to drive a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.FLO.  The files above are printer.flo files buil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a different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py the appropriate file to the file printer.f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 to install a laser printer use the DOS cop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-------&gt;copy hplaser.pdf  printer.f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P Laserjet driver should work for all laser printers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.  Additional drivers will be supplied when you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will not work directly with databases c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prior versions of DayFlo TRACKER (1.1,1.4,3.0 or DayFlo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contact vendor fo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YOU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all data entered into DayFlo TRACKER Li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single DOS file along with all forms and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name is trackerl.ddb.  The indexes are stored in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l.dix.  There is also a corresponding .dwa po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fore to backup your data you only need to copy the on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more than one database file (.d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the backup commands provided on the Utility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or moving records and the dictionary to different datab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for general back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2 - Getting Read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Flo TRACKER Lit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ack and Files con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artial list of the most often used function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. . . . . . .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. . . . .Personal Help by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. . . . . . .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. . . . .DOS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. . . . . . .Edi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. . . . . . .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. . . . . . .Count (very handy - remember 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. . . . . . .Previous record i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. . . . . . .Next record i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9 &amp; Alt-F10..Get new BlankForm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F2  will take you to the Main Menu from al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trl-Break when you want to cancel a comma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Lite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familiar with word processors, you know that a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keeps each document in a separate DOS file.  Ther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ing a large number of Documents means managing a larg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S files.  A difficul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solves this problem by keeping all of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in one DOS file called a Database.  A Databas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 up to 5,000 records and you can create additional Datab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ord is normally retrieved by a field's value.  For exampl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= John Brooks or Company = Alpha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Lite's database can contain many types of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popular types of records were provided for you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bstract/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rm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te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ersonal Help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ayFlo TRACKER Lite you can create your own record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ayFlo TRACKER Lite, all records no matter what kind, a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ir BlankForms and Reports are kept in a single data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asy access.  This gives DayFlo TRACKER Lite rel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 and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handles its Records similar to an office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which contains a stack of papers on a desk and file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ing cabinet.  Instead of pieces of paper, DayFlo TRACKER L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s records.  You can retrieve records to the STACK on your de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you can work on them or file them in the filing cabin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like pieces of paper, the records are only in one place a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either on the STACK or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at the STATUS LINE (the last line on the screen) and fi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ation "1/12" (or similar).  This notation indicates that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welve records sitting on the stack right now, and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record displayed on the screen is the first recor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 Below the current record are four more records. 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can contain up to 2500 records at the same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no longer need to work with the records in the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ile of papers on your desk), you can file them in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's filing cabinet.  A record is saved anytime you ar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When a record is not on the stack, it is in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's files.  Note that the converse is also true,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record is retrieved from the files and placed on the st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 longer in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are familiar with other databases or file products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is similar to their normal retrieval.  The differenc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th DayFlo TRACKER Lite the records are still on disk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re on the stack.  Hence you do not have to "file" a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 to be sav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confuse DayFlo TRACKER Lite's files with a DOS file. 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s and spreadsheet programs keep one document or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readsheet in a DOS file.  DayFlo TRACKER Lite keeps all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, whether they are on the stack or in the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 filing cabinet (files), in one DOS file, called the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Lit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- MENUS  (this is not the complete menu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Paragrap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Print (Form Let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de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yFlo TRACKER Lite Main Menu.  These menu choic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 Modify an existing record/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      Retrieve records from the files and add t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Move a record from the stack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 Create or use an existing report format to displa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nformation from DayFlo TRACKER Lit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Generate a hard-copy of the record being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e Report for all other display or printing 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Forms Select or make blank recor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 Perform various DayFlo TRACKER Lite record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OMMANDS - Mor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-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 command on the Main Menu lets you use the Editor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use the Editor you can enter information into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and use a variety of editing commands found on the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 to ente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4 to display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issue editing commands DIRECTLY from the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using the Edit Menu.  Each editing command correspond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PEED KEY (a combination key that includes the Ctrl key plu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ed let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ng a field value to a field is easy.  If you are filling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field value, you can just type in the information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enter multiple values in a field (e.g., more tha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), you can use the EndVal command (Ctrl-E) to end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value and star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D to start the Dele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displa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:  Line  Paragraph  Value  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ne" will delete from the current cursor position to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ncluding the hard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agraph" will delete the entire paragraph where the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alue and field" are the same unless the field has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DayFlo TRACKER Lite does not provide auto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.  Please use the Format command (Ctrl-F) to forma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urren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e Search command (Ctrl-S) to search fo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replace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of the edit options screen (Ctrl-O)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settings in edit options and the count key (F8)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arch and replace across all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arch command can also search for fieldnames if you tur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name mode (Ctrl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press Ctrl-C to begin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:  Keep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Keep and Delete" are similar to "copy" and "move" in WordPerf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s like copy and delete is similar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ifference in DayFlo TRACKER Lite's Cut &amp; Paste i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out holder can hold multiple "cut" via last in/fir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.  DayFlo TRACKER Lite's editor differs only slightly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al word processors but a few extra minutes tak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rn the basic functions such as delete, cut and paste and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will save you valuable time in the fu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COMMAND  - Getting/Retrie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gets(retrieves) one or more records and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on the stack.  The records are taken from the files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(s) and are retrieved based on the field name and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allows you to get records by their field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retrieves records for fields "equal" to a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or "contains" a f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rmally use "equals" for most indexed search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ains" is very useful for textua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you may also use wild card characters (*,?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.  More complex retrievals are available in the profess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ayFlo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command takes the currently displayed record and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quick and easy way to file all of the record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 You can use DayFlo TRACKER Lite's Count command (F8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 File, (and most other DayFlo TRACKER Lite commands, as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as you want).  Let's file ALL of the records i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8 to set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blinking message on the Status Line: COUNT =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is positioned under the letter 'A', so you can typ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from 1 to 999.  However, since you are filing AL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in the stack, you don't need to enter a number.  Press 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 all of the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: Be sure to remember the F8 (Count) key.  It i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you want to do multiple deleting, copying of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Print (form let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function is the primary way to output data from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record(s).  The data can be output to screen,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ommand prints sophisticated reports from user-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Formats.  The Report Format controls how the repor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on paper, which fields will be included, whether the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orted, and whether calculations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the report function does not issue a query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 to do a report you must first GET the record(s) you wan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Print will print a report based on a selected report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one or more records on the stack.  The count key (F8)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pecify the desired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PRINT - Merging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lets you merge names and addresses of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 with form letters.  For example we can merge the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ddresses from all of the sample contact records with a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2  to get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F8  then F to File all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rom the Main Menu, press G to Ge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Use the arrow keys or type: contact &lt;&lt;ENTER&gt;&gt; (to ge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with the field "CONTAC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Type in the wild card character "*" to get all contact recor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&lt;ENTER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ress R fo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ess M for Merge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for selection or type: mail merge &lt;&lt;ENTER&gt;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 P for Printer, or press D for Display to send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 letter is merged with each of the records on the st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personalized letter for each of the CONTACT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need to retrieve a form letter to edit use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&amp;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you want to create your own Form Letter, follow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BlankForm Form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ive a title or name in the field &amp;Form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body  of the letter in the field "Tex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File the complete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 command prints records exactly as they appear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The Print command is useful for printing an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. To print or extract information with greater contro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 you must use the Report Function.  The Print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ers five options: 1)print field names and values, 2)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only, 3)print first value only , 4)print screen and 5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 command works with Count (F8).  When you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UNT," DayFlo TRACKER Lite prints the "COUNT" number of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with the currently displayed record and moving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stack.  You must set the "COUNT" before star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FOR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Forms command lets you select copies of ready-m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whenever you need them.  Then you can just fill them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Forms command can also be used to make new BlankFor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for data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MENU    (not a complete lis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(from/to asci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rvices Menu offers a variety of features that let you s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nd copy records.  In addition, the Services Menu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view the values of your indexed fields, as well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ing access to the Utilities Menu, and the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s the records o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e Delete command to delete the record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your screen.  The deletion is permanent.  It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covered.  You can use the Count command (F8) with the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to delete the COUNT number of records beginning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isplayed record, moving dow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Copy command to make a copy of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isplayed on your screen.  This is handy if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changes to a record, but aren't sure whether the ed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will be exactly what you want to keep.  You can als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unt command (F8) with Copy to make several copies at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enu    (not a complet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up commands provided on the Utility menu are for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nd the dictionary to different databases and no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all data entered into DayFlo TRACKER Li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single DOS file along with all forms and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name is trackerl.ddb.  It has a associate index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dix) and a .dwa file for stack/files recor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fore to backup your data you need to copy all three fil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database you have (normally one).  If these files are 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a diskette you must use a backup program. 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 will recreate a .dwa file if you forget to back it up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ppens all your records will all be found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Making a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FIELD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 NEW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start building your form, you'll need to move a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ords on the stack to the files or go to a blank scree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8,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the cursor key labele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should be in the top left-hand corner of the Us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'll set the margin all the way to the left while we buil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T to use the TabMr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L to selec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step in building a form is creating field name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of a form is actually a field name. It appears on the 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f the form. Form names and other frequently used fiel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placed in the Field Dictionary and given an index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ELD DICTIONARY is DayFlo TRACKER Lite's coll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ten-used fields.  When a field is placed in the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ctionary, it is assigned a FIELD DEFINITION that aff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characteristics of the field name and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DEFINI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w a field name will appear in a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ich interpretation is used for field values e.g. date,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Whether to INDEX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ord can be retrieved much more quickly from the files if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field that has an index of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supports up to 30 indexed fields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 included with DayFlo TRACKER Lite has more than 30.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we created it with the Professional vers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s up to 100 indexed fields.  We did not do this to tr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.  We did it to give you a database with many types of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. Hence before adding an indexed field to this databas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must delete the number of indexed fields to below 30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Marking unwanted fields for deletion (Dictionary command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en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n use the Pack command found o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fields beginning with an "&amp;" are system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DayFlo TRACKER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create a new database and put in the desired field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and reports.  Please also note you can move existing for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ports (and records) to another database by first issu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command on the appropriate field (&amp;FORM NAME and &amp;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) to retrieve them.  Then back them up using the Back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command.  Now switch to the new database (comman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s, DatabaseFile, Switch).  Retrieve the forms/report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Record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need to use the Name command on the Edit Menu to cre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in the form.  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N to begin the Name command and enter the new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status line indicates you are working in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s show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FieldName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ess the F6 key three times to position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 tab stop, near the center of the first lin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Type: DISTRIBUTOR Notice that the field name is highligh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ess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rompt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DISTRIBUTOR  to Field Dictionary?  Ye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ess Y for Yes to add this field to th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ation:  Text  Number Date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ess T fo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ess Y for Yes. A completion message displays on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indicating  that "DISTRIBUTOR" has been added to th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just created a field name for a new field and plac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in the Field Dictionary! You also made an index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of the new field so that records containing this field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triev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add new fieldnames directly via the Diction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und on the Utilitie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ing the Mas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can add other fields to the new Master Form.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can also be used to enter a field which is alread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dictionary.  Use field names such as Company, Name and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sample Mas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freeform in nature allowing you to mo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names around after you have en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add and position the fields where you want you can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o a master form called a Blank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osition the cursor where you would like it to star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select 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reset the left margin to the column where it was earli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Ctrl-T for TabMrgn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2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B for Blank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ess M fo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ype in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the new Master Form is no longer on the stack. I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compressed into a Master Form record and filed along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Master Forms.  Also, the name of the new Master Form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on the list of existing Master Forms.  You can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Form (copy) from this Master Form whenever you need it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enus or via Alt F9, or Al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a Master Form by selecting it then perfor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also note that Master Forms can contain textual data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 entered values as well as field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messages indicate that a problem or mistake has occurr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occur. An error can prevent the execution of a command.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 display on the message line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RECORD NAME not accep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tried to save the current record but it di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an indexed field. You declined the entry of the inde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field "&amp;RECORD NAME" in the record. The current command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not connected an application to DayFlo TRACKER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ic Key Configuration file (Alt-F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le al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workspace memory address, quit and restart DayFlo TRACKER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bad workspace memory address due to an unexp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hardware problem. Quit and restart DayFlo TRACKER.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"STATUS=X/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to go to the beginning of the record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record below stack is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hich brought you to the blank recor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not allowe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Break command during a process that can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access Applic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lication directory you specified in the Magi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file (TRACKER.APL) is listed incorrectly or loc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wrong drive. Check the name and location of the ap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access Application drive (i.e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lication drive you specified in the Magic Key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TRACKER.APL) is listed incorrectly or does not exist.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reate -- file named is curr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CreateDB command and entered a filename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of the database storage file now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delete -- undo last edit storag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Delete command. However, DayFlo TRACKER does no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room to save the deleted material in case an Undo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quired later. Delete smaller portions of the record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some of the contents of the cut out h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scape beyond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Escape command during an action that can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d or at a point where Escap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insert a columnar or formula ite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nsert a columnar or formula item definition in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ing Report Format where only a textual field defini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. Enter a textual field or Escape back to a previous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insert a textual ite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nsert a textual item definition into an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Format where only a columnar or formula field defini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. Enter a columnar or formula field or Escape back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mpt to change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make blank recor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to some limitation, your attempt to create a new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ed. Things to check are: How much disk storage space remains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"Out of record storage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paste-keep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Paste command with the COUNT set to ALL, pa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element in the cut out holder into the current record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. Set the COUNT to the desire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ndo las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Undo command when there is no preceding ed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can be "und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Copy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py command cannot duplicate the current record ALL tim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you may set count to a number other than ALL to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COU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Enter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equested that &lt;&lt;ENTER&gt;&gt; be inserted in the recor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 set to ALL, repeating the command ALL number of times.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to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 is too small for current i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ecified a value for the characters per line that is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to accommodate the largest line width in the Report Form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the number of characters per line or decrease the lar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specified by the item definitions in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 is too small for current layout (tit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decrease the characters per line to a number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er than the header, the footer, the title, or the colum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in the Report Format. Enter a number that is consisten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ur titles or adjust the titles and then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itle exceeds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nter a columns title in a Report Format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r than the current number of characters per line. Short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itle or increase the number of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s the cancella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t the COUNT and then issued a command which does not use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is rese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lection will overflow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Get command to retrieve too many record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. Limit is 2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out hold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is available in the cutout holder. Clear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 of the cutout holder. Note that large deletions may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space available in the cutout holder.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s full, maximum number of record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created the maximum number of records permitted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. Delete som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eld dictionary is full. To make room for more defini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some of the definitions for deletion, then use UpdateDB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received an error code from DOS while attempt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r write one of the disk drives. Try the requested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If the problem persists, Suggest immediate backup, and s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ayFlo TRACKER until the disk problem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quested DOS file cannot be found. Check to see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d the desired pathname correctly, specified the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loaded the correc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emory allocation error, quit and reboot (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encountered a DOS memory allocation error.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, and reboot (Ctrl-Alt-Del)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or hardware) error: Retry Ignore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ssage appears on the command line.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condition appears on the message line. Correct the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, if possible, and press R to Retry or C to Cance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definition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ark a field definition for deletion which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been "mark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dex inconsistent with fiel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base has detected an inconsistency between the conten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eld index and the dictionary definition of a field. Issu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asked to supply the name of a new field, and you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name that already exists. Enter a new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asked to supply the name or number of an existing fiel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entered a nam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or value cannot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dit a system field name or value which is prot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field name like "&amp;FORM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not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just attempted to change databases and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atabase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ssing; reinsta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program files DayFlo TRACKER requires is no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is not in the proper directory. Reinstall DayFlo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the name or number of a form that does not ex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 existing form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o longer contains an index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deleted all indexed fields in a Master Form. Add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 fiel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ailure reading/writing devic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exceeds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nter a header in a Report Format that exceed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number of characters per line. Shorten the heade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number of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command when setting mar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Mark command. Then you tried to issue a comman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use a "marked" area, or you attempted to type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ed" area. You can cancel the "mark" by reissuing the Ma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d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n illegal date format. Enter an acceptabl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(e.g., 6/7/87, 2-13-87, 11.25.86, 01/02/86, 0811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field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field number which is not currently defined, 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 field name which does not meet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for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emory address, quit and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encountered a hardware or software error.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tart DayFlo TRACKER. See STATUS==X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essed a key which is not highlighted on the menu or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that is not on the list, or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ame that is not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of lines per page in the Printer Page Lay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nfigOptions) that is either not a number or the number is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or too s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umber of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of lines per page in Edit Options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not a number or the number is too large or too sm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stack position f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ommand extracts the data from the recor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This message indicates that there are no recor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, (use GET first) or that COUNT records were specifi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t COUNT records available on the stack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atabase storage file space to rest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Restore Records command but there is insuffici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to hold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atabase storage file space to restor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records to satisf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ith COUNT set. There were not enough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ck to satisfy the requeste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orking copy of your software is damaged. Re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that is not on the list, or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ame that is not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field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ssue Next Field (Tab or F6) when the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t the last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ove past the left-hand margin. Release themargi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is too small for curr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decrease the number of Lines per Page in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yout which would not leave enough room for the title, head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oter and margins. Enter a large number or reduce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needed by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ault at aaa.bbb XXXX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encountered an internal error due 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expected software or hardware problem. You may have to go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/and or use the options on Maintenance Menu or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utouts in cutou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ssued the Paste command when there are no cutouts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lp topic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issued the Alt-F1 command (Personal Help) and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sonal Help records availab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ore space i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record has reached its maximum size (32,000 byte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the current record. Then delete fields or values from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make space for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cords meet Ge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cannot find any records that meet the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you specified. Select differ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index stor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Out of record storage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add or change a dictionary definition when the ind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ull. Mark other definitions for deletion to make room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field definition to non-indexed. (Note: Defini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ed for deletion are not actually deleted until you issu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B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, quit and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is out of memory due to an unexpected softwar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. Quit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record stor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create a new record, but insufficient disk stor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remai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device error continuation rejec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rror condition was detected while communicating with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inuation rejec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rror condition was detected while printing.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ove past the right-hand margin. Release the marg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ed Enter without entering a valid field value f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Blank record removed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hich caused a blank top record to be remo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Count not fully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t a COUNT for a command which cannot be repeat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w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(or IBM compatible) Personal Computer PS/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, 386, 486, AT, 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ouble-sided diskette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Dis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448K bytes of available memory (RAM).  Addition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crease perform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, color, EGA or VGA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(optional) - DayFlo TRACKER Lite supports a lar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opula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-DOS OR PC-DOS Version 3.0 or higher and DayFlo TRACKER L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nagemen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5,000 records p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. BlankForms and Re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32,000 characters per field o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l fields can be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ort on up to 10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ultiple values up to 101 per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30 separate indexes (record or datab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15 non indexed fields in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Up to 70 fields tot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port Writer performs calculations up to 15 digit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more advanced versions (The Professional Seri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vailable which include such features as boolean search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, import/export and larger capacities. Data Sharing mult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ersions are also available for all popula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/XT/AT/PS/2 is a registered trademark of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 1-2-3 is a registered trademark of Lotus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is a registered trademark of Borland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arding Sup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elcome comments and suggestions from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 telephone support is provided STRICTLY for REGISTERED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.  However, if you have not registered but are consider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so and have questions please feel free to get in touch by FA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il.  A sample form is provid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Titl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 Phone: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Questions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Completed form t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Flo TRACKER Lite -- ORDER/REGISTRATION FOR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will provide you with the latest version, serial #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printed user manual (250 + pages), 180 days tele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additional sample templates and reports,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help screens and information regarding updates /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 Phon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ll out form completely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                    #     Price/ea     S&amp;H      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Flo TRACKER Lite        ___     $65.00      $7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anual-VAR's Only___     28.00       2.00 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anadian Orders, Add $4.00 per copy  o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9.5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[ ] Visa [ ]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Completed form with Payment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00 367-5369/(714) 474-2901 (orders only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Aug 1993]  Prices subject to change without not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