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LIENT CONNECTION(R), VERSION 1.5(c) - VENDOR.DO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VENDOR INFORM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lient Connection 1.5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: Please refer to EDUCAT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tribution Require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lient Connection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ust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Client Connection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Our address, phone number, and CompuServe User ID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s for Client Connection, Branch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and Fredrick Branchflower authorize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Client Connection package within the Shareable Area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k Vending has ADDITIONAL RESTRICTIONS and vendors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flower Software, Inc. prior to inclusion of this product.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our shareware package to compete with our retail pack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hareable Area" is defined as The United States Canada, the United King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Client Connection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The Client Connection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plete package, without exception.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all files that are part of the Client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No price or other compensation may be charged for the Client Conn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.  A distribution fee may be charged for the cost of the disket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ing and handling, as long as the total (per disk) does not exc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>| Disk Sets |</w:t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Connection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package.  Nor can it be included in any commercial software packaging offer, </w:t>
      </w:r>
    </w:p>
    <w:p>
      <w:pPr>
        <w:pStyle w:val="PreformattedText"/>
        <w:bidi w:val="0"/>
        <w:jc w:val="left"/>
        <w:rPr/>
      </w:pPr>
      <w:r>
        <w:rPr/>
        <w:t>without a written agreement from Branchflower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>| CD-ROMS |</w:t>
      </w:r>
    </w:p>
    <w:p>
      <w:pPr>
        <w:pStyle w:val="PreformattedText"/>
        <w:bidi w:val="0"/>
        <w:jc w:val="left"/>
        <w:rPr/>
      </w:pP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Connection package CANNOT be sold on CD-ROMS without prior written</w:t>
      </w:r>
    </w:p>
    <w:p>
      <w:pPr>
        <w:pStyle w:val="PreformattedText"/>
        <w:bidi w:val="0"/>
        <w:jc w:val="left"/>
        <w:rPr/>
      </w:pPr>
      <w:r>
        <w:rPr/>
        <w:t>permission from Branchflower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Disk-of-the-Month (or Subscription) Distribution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Client Connection package as a Disk-of-the-</w:t>
      </w:r>
    </w:p>
    <w:p>
      <w:pPr>
        <w:pStyle w:val="PreformattedText"/>
        <w:bidi w:val="0"/>
        <w:jc w:val="left"/>
        <w:rPr/>
      </w:pPr>
      <w:r>
        <w:rPr/>
        <w:t>Month, 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Client Connection package under the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ld (out of date) disks. Only current versions may be shipped as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-the-Month disks. The PRINTED User's Guide may not be reproduc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le or in part, using any means, without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nchflower Software, Inc.  In other words, the disk-based documen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distributed in PRINTED 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Client Connection package cannot be rented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y-Before-You-Buy" software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Branchflower Software, Inc. prohibits the distribution of outdated 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lient Connection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nchflower Software, Inc.  If the version you have is over twelve (1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s old, please contact us to ensure that you have the most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is version was released in November, 19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verse 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or/manufacturer is Branchflower Software, Inc. Box 3189, Redmo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 98073-3189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SHAREWARE COPYING OUTSIDE OF THE USA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hareware distribution of Branchflower Software, Inc. programs is permi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in the United States, the United Kingdom, Canada, Australia and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aland (the "Shareable Are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For information on distribution of Branchflower Software, Inc. softwa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ies outside the Shareable Area please contact your local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edrick Branchflower, residing in Redmond, State of Washington, U.S.A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nchflower Software, Inc., State of Washington, U.S.A., hol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 for the following produ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Connection Jr.     Client Connection     D'Bo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Foods                Recipe Manager        Nutrition Wiz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equer I               Friendly              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The aforementioned Branchflower Software, Inc. products may not be cop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ared outside the Shareable Area.  These Branchflower Software,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may not be advertised and sold as Shareware, Freeware,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or User-Supported Software outside the Shar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Outside the Shareable Area, Branchflower Software, Inc. software may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ed from Public Libraries or Bulletin Boards, or copied from CD-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D-WORM disks onto other media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hard disks, magnetic tapes or optical disks, for the int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nintentional purposes of sales or distribution, whether or no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gain. The issue of a sale or distribution whatsoever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ed by claiming that only consulting time or the costs of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bor has been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ny exportation from the Shareable Area without prior authoriz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flower Software, Inc. is a violation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Violation of the above-mentioned is grounds for legal ac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flower Software, Inc.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By using the aforementioned software, you agree to the statemen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by </w:t>
      </w:r>
    </w:p>
    <w:p>
      <w:pPr>
        <w:pStyle w:val="PreformattedText"/>
        <w:bidi w:val="0"/>
        <w:jc w:val="left"/>
        <w:rPr/>
      </w:pPr>
      <w:r>
        <w:rPr/>
        <w:t>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sociation of Shareware Professionals Associate</w:t>
      </w:r>
    </w:p>
    <w:p>
      <w:pPr>
        <w:pStyle w:val="PreformattedText"/>
        <w:bidi w:val="0"/>
        <w:jc w:val="left"/>
        <w:rPr/>
      </w:pPr>
      <w:r>
        <w:rPr/>
        <w:t>Membership (to become an ASP Approved Vendor), write to the following address</w:t>
      </w:r>
    </w:p>
    <w:p>
      <w:pPr>
        <w:pStyle w:val="PreformattedText"/>
        <w:bidi w:val="0"/>
        <w:jc w:val="left"/>
        <w:rPr/>
      </w:pPr>
      <w:r>
        <w:rPr/>
        <w:t>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Please Help Us Serve You Better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Client Connection. 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 xml:space="preserve">information you print or distribute regarding the Client Connection package. </w:t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31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mond, WA  98073-3189,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6)883-0960  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