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LIENT CONNECTION(R), VERSION 1.5(c) - EDUCATE.DO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EDUCATIONAL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ducational Institutions who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nection 1.5 for educational and training purposes.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: Please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OLIC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universities and other educational institutions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use Branchflower Software programs for CLASSROOM USE (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rposes)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e copy of the program must be purchased directly from Branch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from an authorized dealer for each classroom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 Within each classroom for which a copy has been bou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may be copied freely for training purposes on comput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cost or consideration may be charged the student except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the disks.  In no case may this charge be more than 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iles on the disk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rograms may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rinted documentation cannot be copied or reproduc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disk documentation that comes with this shareware cop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nd reproduced for the students as long as no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.  A small fee may be charged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costs, not to exceed $6 pe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echnical Support will be available (on a charge basis with ou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Number after the first 90 days or through a prepai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plan) to the class instructo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gram updates are available at then current published upd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scount on updates for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flow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189                    (206)883-0960  Technical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mond, WA  98073-3189        (206)883-4958  Order line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