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CATALOG-ON-A-DISK v3.00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REGISTRATION INFORMATION AND FORM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nefit of shareware marketing is that you try CATALOG-ON-A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 You must register your copy of CATALOG-ON-A-DI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it beyond a 30 day trial period.  We suggest you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your catalog during the trial period to get a feel fo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-ON- A-DISK can work for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latest version of CATALOG-ON-A-DISK on disk (with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placing the registration remin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A printed bound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License to distribute catalogs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he CATALOG-ON-A-DISK UTILITIES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TXT   The safe way to change CATALOG-ON-A-DISK inter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OPY  A smart way to copy or update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MP   Compress a whole catalog in on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A FREE copy of EMMASHOW, our colorful ascii text and music anim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attached to your catalog for spectacular opening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SPECIAL OFFERS (subject to change by the companies offering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Free Intro Pak with $15 onli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gazine  At a substantial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News            At a special discoun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Free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is free by mail, and email (EmmaSoft's BB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).  Phone support is free for a minimum of six months.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mail support is generally unlimited.  However we reserv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rminate support to users who in our judgement are unreason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ive, or who have system or other difficulties which transc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p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CATALOG-ON-A-DISK is fully functi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d.  EmmaSoft Software Company, Incorporated is a memb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site licens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also be able to find CATALOG-ON-A-DISK at your loc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.  If they do not have it, have them call the publisher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lso like to hear your suggestions for new features in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.  The policy at EmmaSoft is to consider all sugges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 as many of them as is deemed feasible and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CATALOG-ON-A-DISK v3.00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ORDER FORM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: check___  MC___ VISA___    Disk Size: [5]  [3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 #:____________________________ Expires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                     Each:   Quan:   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rial Copy Disks*:   $ 6.00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ATALOG-ON-A-DISK:  $55.00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O-A-D with CATPCX:           $65.00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O-A-D with CATSEND:          $70.00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O-A-D with CATPCX, CATSEND:  $75.00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-ON-A-DISK PLUS**:      $99.95  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***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 Tax**** (if applicable)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r GENIE address (if applicable)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r trial copy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to EmmaSoft or register with MC or VISA by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 must be in U.S. funds and drawn on a U.S.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Shareware Distribution Disks contain the latest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.  The shareware version is also available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and from reputable shareware vendors and BBS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CATALOG-ON-A-DISK PLUS available after July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SHIPPING &amp; HANDLING FEES: US $4.00, Canada $5, Elsewhere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NY Sale Tax law now requires residents to pay sales tax on the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dise AND on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subject to change.  This order form is dated Decemb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aSoft Software Company, Inc     Voice:607-533-4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38     BBS:  607-533-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ing, NY 14882-0238     CompuServe: 71333,1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