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B/PLAN DEVELOPER REGISTRATION FOR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1 -- Complete Clie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Use Wordprocessor or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Optional)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______________________  State  ___  Zip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______________    FAX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2 -- Select B/Plan Developer/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 on a single 1.44MB 3.50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) B/Plan Developer (with Add-Ins)          $  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Targeted Money Search Service               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lete $$TARGET.APL &amp; Attach)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total...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pping &amp; Handling 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ans Add 8.25% Sales Tax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...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3 -- Mail Registration Form with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 in U. S. Funds for the Total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Welch, POB 791555-148, San Antonio, TX 782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