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pl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cludes sample descriptions which you may use to describe the 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and Distributors please refer to the VENDOR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AN300.ZIP (assuming that all files on the dis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zipped' into a single file).  The description shou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le Notice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ppointments, alarm, tod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rs, Schedulers, &amp;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 flexible appointments calendar\alarm clo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options for viewing, printing, sorting and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file. 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e Notice is an appointments calendar/alarm clock package that ca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 your life.  You enter appointments and notes in any of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formats.  You can specify that a birthday occurs each July 17,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meeting every other Tuesday at 4:00 for 5 meetings,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's Day is the third Sunday in June.  Appointments which include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utomatically set a 'pop-up alarm clock' which notifies you at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interval.  Printouts can be obtained in various print style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keep track of your appointments away from your computer; you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listings for your wallet or purse.  Different catego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can be tracked for preparation of group meetings or for summ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pecific activ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ing and archiving options let you keep track of past activ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purposes.  Searching for a given appointment (future or past) i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sy.  A mouse can be used to navigate through the many option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 way.  Ample Notice is easy to use right away, but is powerful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e a variety of complex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is a program for addressing envelopes sideways from dat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from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e Notice has been featured as 'disk of the month' in Compute's PC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ptember, 1988) and the English magazine PC Today (May, 199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cost is $35 (includes shipping in U.S./Canada/Mexico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current version of the Ample Notice disk with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mail-in card for a future version of Ample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(MC/VISA) or mail orders accepted.  NC orders add 5%, foreign add $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C/VISA, check in US funds on US bank, or cash). Granny's Old-Fash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Rt 4, Box 216, Boone, NC 28607  (704) 264-6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REGISTER.DOC for a registration form.  Users can regis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-- see READ.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ny's Old-Fashioned Software is a small software company owned and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rk Harr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(Mark Harris) at any time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comments or suggestions.  I can be reached by mail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ny's Old-Fashion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 4, Bo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ne, NC 28607-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704) 264-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704) 264-4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Serve:   73577,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faster response, mail from CompuServ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INTERNET: mh@cs.app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mh@cs.appstate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