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Ample Notice from Version 2 to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en previously using Ample Notice 2.00 - 2.04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the new version without too much fuss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installation program ANSETUP, we recomme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 few files manually.  The files you'll want are AN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.HLP and ALARM.COM.  In addition, you can copy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*.DOC) if you want a copy on your hard drive o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Assuming that your old Ample Notices files are in C:\AN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new disk is in drive A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AN.EXE C: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AN.HLP C: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ALARM.COM C:\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CONFIG.CAL file has changed to make the fi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, but version 2 syntax is still recognized.  As yo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or add new ones in CONFIG.CAL, please consult Section 8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to use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NOTES file should work fine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the complete manual for Ample Notice is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you are a registered user of a previous vers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new manual for $5 ($7 foreign).  If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we encourage you to support Shareware;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of the manual or enter AN -I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