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LOT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WINDOWS  LOTTO receive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ducts.   Non-registered users may also or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roviding they  pay the full price.  You  can  p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Check or Money Order.  An  order  form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the Windows Lotto Help menu by clicking on "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" and then "Order Form."  The form can also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by typing PRINT PRODUCTS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53-3093.    If paying by credit card,  you can also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 order form on  CompuServe to User ID 72356,35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your  order  to  813-653-3093.  You  can  also  use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onic Bulletin Board System) to order products 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dial 813-653-4034.  All  orders are  shipp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 Mail the following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fifth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 publication.    This signature edi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ystems for Pick 5 and 6 lotto, 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and Pick 6 horse racing.  The power of number systems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with step-by-step directions on how to choo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for your needs.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LOTTO ANALYSIS SECRE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pending more than $3.00 per week playing the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this book!  Not only will the book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lottery player  and save  you wasting  money 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that don't  work, this  book  just  might  mak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in the process.  Written in an easy to read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ning lotto player, this simple  text offers  you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tto books on the market today.  If you're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nd feeling that you can't win, then this boo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top losing and start winning. Includes review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lotto programs.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YSTEMS AND STRATEGIE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5 LOTTO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numbers. 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Challenger  is Windows Lotto's DOS counterpart. 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nctions are similiar to those in Windows Lott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icks option automatically picks  the best numb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statistical analysis  of  previously  drawn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 wheeling  systems are included that generate bet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s played.    A  Winner's Circle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t tickets have winning matches.  A History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est different playing strategies.   Lotto Challen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all  lotto  games  that  pick  5 or 6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multi-state Powerball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-to-date data file for your  lottery is  included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re are  two ways to register for Lotto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$29.50 BASIC registration fee provides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 the program,   one  data file,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subscription to our  newsletter  and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$39.50 GRAND registration fee provides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, plus a printed User's manual and one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.  BASIC: $29.50, GRAND: $3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PLAYER'S BBS (Bulletin Board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you can  download up-to-date Windows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all US lotteries.  You  can  also  down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our programs, talk  with  other Windows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order any of  our products  using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 files requires  payment of a  yearly 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TT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tto data files are  available  for all US 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k 5 or 6 numbers.  Data files are  also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lottery.  All data files are up-to-dat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.  The cost per data fil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