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/Author Information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ncludes sample descriptions which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e Stable - Technical Graph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; also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STABLE.ZIP containing the full set of produc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or's (CIS:INVFORUM) and Windows Advanced (CIS:WINADV)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111.ZIP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DOC.ZIP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111.ZIP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, MARKET, FINANCIAL, ANALYSIS, WINDOWS, SHAREWARE,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, BUSINESS,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ial, Technical Analysis, Stock Market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Technical Graphs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test update, Stable - Technical Graphs v1.11, contain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most requested features, as well as being Windows 3.0/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  Written for experienced and novice users alik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provides powerful - yet easy to use - stock mar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capabilities ideal for the technical tr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isting (or access to) historical financial data for stoc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nds, commodities, mutual funds, indexes, an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ing popular technical indicators with features such as D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ynamic Data Exchange), chart printing, selectable graph sty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ata import formats, popup graph menus, enhanced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ment features, and more - Stable is likely to becom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tool for the Windows environment.  Reads C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Tools, MetaStock, and ASCII format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test update, Stable - Technical Graphs v1.11, contain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most requested features, as well as being Windows 3.0/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  Written for experienced and novice users alik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provides powerful - yet easy to use - stock mar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capabilities ideal for the technical tr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isting (or access to) historical financial data for stoc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nds, commodities, mutual funds, indexes, an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ing popular technical indicators with features such as D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ynamic Data Exchange), chart printing, selectable graph sty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ata import formats, popup graph menus, enhanced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ment features, and more - Stable is likely to becom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tool for the Windows environment.  Reads C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Tools, MetaStock, and ASCII format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reads CSI, Technical Tools, MetaSt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CII formatted data files; allowing you to use your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more effectively.  All Stable charts support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- giving you the ability to study as many as 1,024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ys, weeks, etc.) of data in a single graph. An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a chart worthy of more attention, simply print it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syste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ble charts provide an easy to use "slider" for accu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ng a specific day's activity across several graph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every chart is a "toolbar" providing sing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peration of frequently used charting operation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above capabilities, other standard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in Stable - Technical Graph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display of up to 64 market charts for individu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ative study, with each chart containing as man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024 units (days, weeks, months)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DE support letting you communicate directly with any S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 through the use of third-party software (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Excel) to open, print, display - or to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new data to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ndows 3.1 "Drag and Drop" support allowing CSV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Tools data files to be opened simply by "dragg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from the File Manager directly to the Stable lo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r-selectable graph styles; including High/Low Bar,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istogram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opup menu support within any graph allowing you to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many common graph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esktop chart management features such as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inimizing all charts, and easily moving from one ch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ability to print your technical charts to any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using the provided print functionality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n-line help documentation using the standard Window's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chart and graph colors are easily selected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it your own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"Auto Chart Configuration Mode"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Stable automatically save your chart col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indicat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uns on most Windows supported displays; including EGA, V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GA (monochrome), extended VGA resolutions (800 x 600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x 780) - 16 and 256 colo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is not fre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provides a limited license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the product for a period of 30 days in your own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"try before you buy" method lets you determine if th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your individual needs without having to actually purcha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However, if you continue to use the product after the 3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you are required to purchase a licens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and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will receive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table - Technical Graphs product on either 5 1/4 or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diskette.  Your registered copy is personalized with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unique license number that - unlik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- will be licensed for one single us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s a registered user you wi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a laser-printed User's Manual for th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ically receive minor updates to the program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vailable - INCLUDING all new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product - until the next major version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notified in advance of all new major product relea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licensed user you will be offered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s at a substantially reduced and favorable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technical support by phone, mail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eligible to participate in any "beta testing"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future releases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simply print, fill out, and return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und in the REGISTER.DOC text file,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Reference Guide file STAB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ustomers: Please contact WINTERRA Software Gro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ility of accepting credit card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TERRA Software Group is a software company whose goal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useful, easy to use programs, committed to mee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to day investment needs.  It is hoped that you,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ed and/or experienced user of market related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vide comments and suggestions assisting us in me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oal.  You are encouraged to let us know what you thin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duct - and what features and functionality are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, comments or suggestions.  We can be reached by ma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, fax, or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