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 T A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y Tracing Animatio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"shareware"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illip H. Sherr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ber,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TAG is a program to facilitate the generation of ray t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imations.   RTAG  is not a ray tracing program; rath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ables you to generate the appropriate position of 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produce  an  animation  using the ray tracing progr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hoice.  RTAG compiles a programming language 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nimation  generation.    This  programming  langu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ilar to  C  and  contains  full  arithmetic  expr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itional  control,  looping,  and  a  rich set of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including spline path generation.  The  outpu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TAG  is  a  set  of files that can be used with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such as POV-Ray, or other ray tracers,  to 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image  for  each frame.  It also produce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BAT file to render the sequence of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 requirements: IBM PC compatible  computer  with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st 512KB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AG is  a  shareware  program.  Users are granted a 30 day tri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is used beyond the trial period a registration fee must be 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 author.   The registration fee is $20 for shipments in th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$25 for shipments outside of the USA. Registered users recei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recent version of the program, a laser-printed, bound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months of tele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are  welcome  to  make copies of this program and pass them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ends or post this program on bulletin boards or distribute  it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 catalog  services  provided  the  entire  RTAG  distribu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in its original, unmodified form.  A distribution fee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d  for  the  cost  of  the  diskette  (or  CD ROM)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ing.  However, RTAG may not be sold, or incorporated  in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 that  is  sold, without the permission of Phillip H. Sher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s are encouraged to contact the author to get  the  most 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RTA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