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.        Program           Unit Price(1)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SolveIt!          *$90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AmortizeIt!       *$50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Budget*Plus!      *$50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BondCalc!         *$30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AmortizeIt!       **$30.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       Budget*Plus!      **$30.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(add $5.00 per copy)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utside of USA add $8.00 f/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EDX/XPRESS mail approx.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% NJ Sales tax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J shipping addres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: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I have included a check for  :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nadians send Canadian POSTAL MONEY ORDER made payable in US 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Credit Card Order (circle one):  MasterCard   VISA  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# ________________________________________  Ex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---&gt;  DISK SIZE (circle one):   5.25"    or    3.5"    &lt;---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ull Registration price. Includes 1) program upgrade to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 a printed manual; 2) a coupon good for one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upgrade, and 3) one year toll free phone support (a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Includes 30 day free support, current diskette w/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ISCOUNTS are available. 3-5 copies of a program deduct 4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6+ copies, deduct 50%. For 100 or more copie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 COMPANY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 STATE: ____ 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TIME PHONE (in case of questions)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hear about this program? 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E GROVE SOFTWARE : 23 FLOWER HILL DR : TRENTON, NJ  :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your order via CompuServe #72366,306 or call 800-242-9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