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etEdge Ver 1.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SI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erwood, OR 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03)625-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: Bill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#MarketEdge# update:  Octo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,BBS's and Computer Clubs who wish to distribute the #MarketEd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. 1.0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RESS RELEAS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I's #MarketEdge# is a stock market trend analysis market tim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t can be used for individual stocks and Indexes, but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f #MarketEdge# is to analyze the overall stock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major tre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MarketEdge# uses technical data from the NYSE to generate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which is a Master Market Breadth Index.  The technical dat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dvances, Declines, Unchanged issues, Up Volume, Down Volume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, New Highs, New Lows, Date, and DJIA (Dow Jones Industrial Avg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data is recommended but weekl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generates and plots the following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-Decline Line, Bollinger Bands, Dow, McClellan Oscil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I, SASITOP, SASI Oscillator, Sigma Limits, Stochast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et Timing Software for the 90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's volatile markets can be frightening.  Now there is a market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e that tames market volatility and allows you to pro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's market swings.  With SASI's MarketEdge software pack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 your own investment portfolio with confidence.  In just min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you can gain an advantage over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Edge provides that advantage.  For the first time ever,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 tool which is easy to use.  SASI Software has pione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the application of statistics and noise reduction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zing market trends.  These new techniques have been applied with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resul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ndor/Distributor Information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#MarketEdge#,  Version 1.0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SI Software is the creator of the Technical Index which integrates mar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dth data into a Master Market Breadth trend Index.  Market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s when the overall stock market is in a BULL phase or BEAR ph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early defines ENTRY and EXIT signals.  Technical tools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Index, Bollinger Bands, ADV-DEC Index, McClellan Oscil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hastics, RSI, SASI Tops, and SASI Oscil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include on screen HELP windows, pop up menus and full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, which can be magnified for closer scrutiny.  MarketEdge can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analyzing INDIVIDUAL STOCKS for ENTRY and EXIT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sic 640K DOS system with hard disk and graphics capability is al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quired.  A 286 10 MHz or better CPU with math coprocessor, one Me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, and EGA color monito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who wish to distribute the #MarketEdge# package to frien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 may do so in accordance with the restrictions outl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S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lubs and User Groups wishing to add the #MarketEdge# pack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disk library may do so in accordance with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your Computer Club or User Group to be placed o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list for future upgrades to any of our products, please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exclusive copyright holder for #MarketEdge#, SASI Software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s distribution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Approved Vendors in good standing are hereby given permis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#MarketEdge# package.  Non-ASP member vendors should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prior to distributing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#MarketEdge#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ADME.SHR text file.  If any files listed in the README.SH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 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bidden.  Please contact us to obtain a complete package suit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#MarketEdge#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omplete package, without exception.  The README.SHR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list of all files that are part of the #MarketEdge#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used by many shareware disk vendors, are accept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ndor/Distributor Information            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#MarketEdge#,  Version 1.0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ice or other compensation may be charged for the #MarketEdge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.  The distribution fees must be line with accep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tices for the shareware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#MarketEdge#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, without a written agreement from SASI Software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ved Vendors who wish to distribute the #MarketEdge#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most current version.  This version was released in Octo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distribute the #MarketEdge# package as a Disk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to distribute the #MarketEdge#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D MANUAL.SHR User's Guide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, using any means, without the written permission of SASI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..  In other words, the disk-based documentation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#MarketEdge#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y-Before-You-Buy" software, it is not fre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ndor/Distributor Information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#MarketEdge#,  Version 1.0S -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SI Software Corp.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MarketEdge# package, without written permission from SASI Software Corp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in Octo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or/manufacturer is SASI Software Corp., P.O. Box 457, Sherwoo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7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SASI Software Cor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Distrib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#MarketEdge# software is distributed as a self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 (LHA compressor used) with the name MES1.exe.  With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 11 individual files.  The file MES1.exe is exploded by typing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i.e. MES1 and press return.  Following is a list of th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SHR---User manual--71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1.OVR---Overla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1.WKB---Dat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.VID---Configuration file for mono displ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HERC.COM---For systems with mono vide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BAT---Batch file to read the README.RE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EXE---Primary run eng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1.HLP---Hel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SHR---This 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---Vendor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--Brief 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#MarketEdge#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 you print or distribute regarding the #MarketEdge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 M. M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SI Software Cor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