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lete Amortizatio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rinted Manual 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gistered Users has Sample Screen Sh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 Flower Hill Drive, Suite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nton, New Jersey   08638-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0) 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09) 730-14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-91, 1992 by Pine Grove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is copyrighted software and as such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aws of the United States. You may distrib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(currently 1.1s) of this software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may not sell it. If you are a distribu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oftware, you may charge up to $6 for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services. This product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y other product that is being sold for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pressed, prior written permission of Pine G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(This specifically includes computer deal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s who put shareware on computers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user of AmortizeIt! is entitled to mak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 for the sole purpose of protect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 This license allows you to use one copy of Amortiz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computer at a time. You may use your copy of AmortizeIt!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puters provided that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on two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onfuse this copyright notice with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method of distribution. If you use this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onor bound to pay the licensing fee. The method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use to distribute version 1.1s of this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on a "try-before-you-buy" basis. AmortizeIt! is NOT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nd if you paid a fee to anyone other than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(or an authorized retail distributor),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y for a license. (NOTE: version 1.1 is specifical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istributed via the shareware meth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questions concerning this license agre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all us at (800) 242-9192 or (609) 730-14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mean to be hard nose about this. But lets fac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is software and use it, and you want to se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even better, we need to have you support us financi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rust that you will register it with us. This enables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improve the program and to offer you support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at this is ultimately fairer than having you bu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n trying it. We trust, that our trust i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se routines are easy to use, financial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careful study. Therefore, Pine Grove Software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disclaims all warranties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 or use. In no event shall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be liable for any loss of profit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amage, including but not limited to, special, 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, consequential, or other damages.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rofessional guidance when making any majo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 We are NOT responsible for your interpre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btained with these routines, even if it is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rror in the programming of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great care has been taken with regards to the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outines. And the results that these routines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ecked against a number of sources,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you may get different results than what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 Some of these differences are caused b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ing of the calculations (usually off by no more than 1/1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% over say 20 years), by the way interest and peri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, by an error in using the program, or by possibly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eme case, by an error in programming. Therefor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program, please use common sense. And if you ar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what could be for you an important financial deci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 check the results obtained with this or an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Shareware displaying this lo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 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AGREEMENT 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   . . . .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AMORTIZEIT!  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INSTALL 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MORTIZEIT!  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ROM THE MENUS  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KEYS 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TH HELP  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/EDITING INFORMATION  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OF AMORTIZEIT!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N CALCULATOR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RTIZATION ROUTINE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BALANCE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OON PAYMENT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LERATED PAYMENT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 DUE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STIONS 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TRUCTURE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RELATIONSHIPS BETWEEN THE ROUTINES 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ABLE TOTAL PERIODS 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TO DISK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ENUS 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OTHER OPTIONS 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NE GROVE SOFTWARE 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ROGRAMS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PTION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ING FEATURES 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selecting AmortizeIt!,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olution. We believe that you have chose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o none in its application class. AmortizeIt!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lculations faster and with less effort tha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e have seen. AmortizeIt! is easy to use. There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ming needed to solve a problem.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each question in a routine and press &lt;F9&gt; and,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e results will be displayed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what is found in this manual is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's help function. If you do get stuc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press the &lt;F1&gt; key and a detailed help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you are at the main menu and ne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, simply highlight the routine's name and press &lt;F1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routi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help system is so extensive, much of this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iscuss how these routines can be used. After w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basics of the program, we will discuss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of the routines that may not be so obviou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re not meant to be exhaustive. Rather they are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everal ideas and to get you thinking about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that you are abou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item. Like all software publishers, we ho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ake the time to at least browse through the manual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how easy a program is to use, you will undoubtedly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y doing this. We want you to get the most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you possibl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MORTIZEIT! on a Hard Disk from a 5.25"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is easy to install. It is not copy protected.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at you respect our license agreement which st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use a copy of AmortizeIt! on one machine at a time.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s it is distributed on 5.25" disks, is com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ave disk space. Therefore, the program can not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al disk. To prepare for use, follow thes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assume you are putting the program on a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    Press This:  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 the original AmortizeIt!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drive A: (or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&lt;enter&gt;       log on to the hard drive,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may be a differen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&lt;enter&gt;       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Amort      &lt;enter&gt;       make a directory for Amortiz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Amort     &lt;enter&gt;       make the AMORT director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   &lt;enter&gt;       copy all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you put the original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change the a: to b: in thi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         &lt;enter&gt;       this is the decompres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     &lt;enter&gt;       this starts the program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t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ring this step, you will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and tell the program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color monitor.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s &lt;F9&gt; and you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     &lt;enter&gt;       The program starts with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MORTIZEIT! on a Hard Disk from a 3.5" Orig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steps above, except ignore the "AMORT" comman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on a 3.5" disk i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mortizeIt! can only be run from a hard disk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th 720k (3.5") capacity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assumes all files are decompressed and that Am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eIt! is on your hard drive or a working copy is on a 7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or higher diskette. If this is not the case see "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ing AmortizeIt! on a Work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run AmortizeIt!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 and to tell the program whether or no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nochrome monitor or a color monitor.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you will want to have printed on the reports and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"Y" or "N" as to whether or not you see col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have done this, press &lt;F9&gt; to se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mputer. Now,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ome versions of the program, you may be also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rrent date. If you are asked to do this,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in a MM/DD/YY format. Please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ate so that AmortizeIt! can do it's date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ING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installed AmortizeIt! on a hard drive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structions under "Installing AmortizeIt! on a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, change to the drive that you loaded it 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is on drive c: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          Com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changes to drive AmortizeIt! is 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loaded it on another drive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ppropriate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Amort        change to the suggested directory that 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tizeIt!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        this star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G      when program starts, initial graphic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I      starts AmortizeIt! in install mod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customiz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FROM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starts you will see the AmortizeIt! lo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 by this screen quickly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done this you will see the opening menu.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fereed to in this manual a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menu item two ways. You may use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 up and down. When the bar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that you want, press &lt;Enter&gt;. Or second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highlighted letter (or capital letter) of a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em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ursor bar is on a menu item, if you press &lt;F1&g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will describe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the appendix for a diagram of the menu structur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see "Local Menus", else 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AmortizeIt!'s instructions and help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symbols such as &lt;F1&gt; or &lt;Esc&gt;. This means,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your keyboard that have an F1 or Esc written on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m to activat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you will also see a symbol such as &lt;^Y&gt;.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&lt;Ctrl&gt; key while pressing the &lt;Y&gt; key. The techniq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using the shift key to produce a capital "Y". Thi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is called "Control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help lines at the bottom of a routine'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about some of the keys that you may use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it is impossible to list all of the keys availabl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for efficient use of AmortizeIt! to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are available to you. In selected fields,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what you are doing and restores the original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 This is the "I don't want to be here key!"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useful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brings up the help system. Press &lt;F1&gt; a second ti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help index. Use the cursor keys to high light a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 and then press &lt;Enter&gt; to display the help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(File Key) saves and retrieves cli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starts printing. In some routines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ding the report to the printer, disk drive or scree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simply select the destina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sends a line feed to the printer. Use this key (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eed on the printer) to advance the paper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the desired spacing between the print ou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y using this key instead of the printer's line feed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keep the program's internal line counter 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inter. This will prevent a print out from being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sends a form feed to the printer. This will ej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and IF the paper has been correctly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it will align the printer to print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heet of paper. Use this key INSTEAD of the form feed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. (See the note on the &lt;F4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performs the action. Usually calculates. While in copy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erforms the copy. When a screen is asking you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such as before a printout, &lt;F9&gt; is us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. (Consider this to be the "DO-IT!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Local Menu. When the cursor is on selected input fie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have access to local menus via the &lt;F10&gt;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local menus are: Extra Payments, Fiscal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terest Rates. Watch the help line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's screen to know when &lt;F10&gt;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moves the cursor from one field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moves the cursor back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moves the cursor to the top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moves the cursor to the bottom field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moves the cursor to the fir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moves the cursor to the la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clears the field. That is, it deletes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f you are having trouble entering data and Amortize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ing at you, try clearing the field using &lt;^Y&gt;. The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&gt; restores the original contents of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moves the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gt; (Ctrl left arrow) moves cursor a word at a tim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^ &gt; (Ctrl right arrow) moves cursor a word at a time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deletes character to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deletes from beginning of subfield to cursor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date in the 'MM/DD/YY' format, using &lt;^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second 'D' of the 'DD' part of the date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'DD' part of the entry. In other words, the 'DD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deletes from cursor to end of the subfiel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of the &lt;^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deletes word to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WITH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1&gt; key at any time to bring up a context se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help window. If &lt;F1&gt; is pressed again when help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 list of help topics will be shown.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o any topic. Press &lt;Enter&gt; and then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pi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will exit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some help windows, one or more related help 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hown. Use the cursor to move the highlight bar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nd press &lt;ENTER&gt; to read the help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lways note the bottom right corner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re is additional help information.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PgUp/PgDn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/EDI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basic types of data or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will allow you to enter. The first data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 Simply enter the appropriate value and press en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clear a value press &lt;Y&gt; while holding the &lt;Ctrl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type of entry is a date type. Enter any vali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M/DD/YYYY format. Do not type in the &lt;/&gt;'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m automatically. Also, with a date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key to move to any one of the three fields (month, 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). Once at a field, enter the correct valu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year field, it is possible to enter just the l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date and AmortizeIt! will fill in the missing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if the year is in this century. In the month o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t is NOT necessary to supply a leading zero.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February. You do not need to enter 02. If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, you must move to the next field by pressing the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do not enter a valid date, AmortizeIt! will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data type is when you are limited to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An example of this is Compound Period in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here the range of input is limited to 8 or so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rom one acceptable value to another, pres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or the dark gray &lt;+&gt; or &lt;-&gt; keys located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keyboard. Once the correct value is select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 to the next field by pressing &lt;Enter&gt; 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ursor key or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OUTINES OF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questions or inputs that are common 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For example, Compounding Period needs to be set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utines. An explanation of question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routine are explained in the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heading "The Questions". This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what a routine does and the questions uniqu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 Calculator routine will solve for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Amount of Loan, Total Payments (term), Annual 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. Enter the known values for any of the th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(that is the number "0" not the letter "O") for the un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to calculate. The payment method may be eithe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vanced or payment in arrears. To change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eld and press the space bar. Payment and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may be set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alculator will solve for the annual rat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an approximation. There is no mathematical formul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rate and therefore it must be accomplished via inter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. To see how close the result is, repeat the probl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ate that AmortizeIt! suggests and enter a zero (0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. Press &lt;F9&gt; to calculate. If the paymen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, then the interest rate calculation was very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reasonable to expect that the payment amount will chan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ile solving for the rate, it is possible for Am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eIt! to take longer than other calculations. Therefor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termediate results. WAIT FOR THE ASTERISK TO APP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THE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ompounding period must be either shorter in d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r equal to the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RT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will display a classical loan table.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how each payment is applied to interest and princi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a table for a loan year, calendar y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. The table will calculate a total for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principal for both the year displayed (YTD Tot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the beginning of the loan through the last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year (Running TT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loan data as you do for al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"The Questions"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that are common to other routines. The following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iquely applicable to the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an may be calculated using one of two payment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 or Payment in Advanced. Payment in Arrea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ethod of payment calculation. Simply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 is when the first payment is due exact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period after receipt of the borrowed funds. Since the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funds for that one period, interest is due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when the first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in Advance is when the first payment is du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that the funds are available (origination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). Therefore, since there has been no use of the fund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yment is made, the entire first payment i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reducing the principal. Leases are usually writt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in advan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can be set to display an amortization t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year, calendar year or fiscal year. A loan year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the cost of the loan for any complete 12 month perio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yment date. A fiscal year display is used to coin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ith a tax year. If a tax year is the calendar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lendar ye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FIRST month of a fiscal year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onth from the menu by typing the capital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's name or move the bar to the month's na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cursor keys and then select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5 ways that AmortizeIt! can apply a payment.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ost common method used for a mortgage. It is als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names of Equal Payment or Level Payment Mortgage.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payment method the payment amount is the same (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or possibly the last one) for the duration of the loan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terest rate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US Rule the payment amount is the same and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pplied in exactly the same way as under the normal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interest is being accrued (during negative amort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. The US Rule does not allow for interest to be char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ules-of-78 applies interest faster tha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This is often used by banks for short term consumer lo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ems such as cars. NOTE: When payments are made 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duration of the loan, the total interest pai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whether the Rules-of-78 or the Normal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xed Principal Method applies the same amoun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principal. The payments get smaller as the pr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s paid down and less interest is due for eac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est Only Method calculates a payment amoun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interest is paid on the loan up until the last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ue. At that time a balloon is due equal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loan plus the last period'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nd amortization may be calculated using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or a 365 day year. The 360 day year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this is the default for AmortizeIt!. This sett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results when compounding is set to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that is enter will be the effective r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loan unless &lt;F10&gt; is pressed to change the r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Entering a rate in this field will NOT set th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loan unless this is the first time a rat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To set the same interest rate for the entire te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press &lt;F10&gt; and select Paid Interest Rate from the menu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ick FIXED from the next menu, you will be prompted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djustable r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If you need to enter additional (adjustable) r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ose rates BEFORE filling in this field by pressing &lt;F10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you the trouble of entering a rate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finding yourself in the Amount of Loan field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Amount of Loan field and wish to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 field, hit the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Applied Toward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extra payments, press &lt;F10&gt; while being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Loan. You will be shown a menu tha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enter extra payment amounts annu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date of the loan OR periodically when any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Make the appropriate selection. Then using Solve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diting techniques, enter any extra pay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while entering extra payments, to copy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ver several consecutive payment periods. This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keying in a regular extra payment. If you want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$100 every payment period, enter the $100 amoun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period that it will be paid in and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hat you expect to make the payment in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copy over th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of CAUTION. If you enter an extra payment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loan when the REGULAR PAYMENT is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remaining balance, it will confuse Amortiz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will not understand why you want to make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hen the regular payment would be more tha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 (And in fact, neither can we.) If you did this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extr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this method can be used to zero out extra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bove procedure for entering extra pay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any payment you want to use to amortize the loa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uppose AmortizeIt! calculates a monthly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35.50 and you want to amortize a loan using an $800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 Enter -$35.50 in the extra payment fields (use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copy it across all periods) to reduce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$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echnique used to display an amortization sch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e with a balloon payment. Use the Balloon Payment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needed periodic payment. Then retur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enter the DIFFERENCE between what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nd what the Balloon Payment routine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data is entered press &lt;F9&gt; to calculat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TABLE IS DISPLAYED, pressing the &lt;Esc&gt; key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. Pressing &lt;R&gt; will allow you to enter new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. Pressing &lt;N&gt; will display the next yea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last year pressing &lt;N&gt; will redisplay the firs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&gt; will allow you to display any year.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four digit year. For example 1990 or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S&gt; key will open a summary window. You can summar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through any period. See Summary Window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LOAN TABLE IS DISPLAYED, you can print a schedu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ange of periods by pressing &lt;F3&gt;. Just follow the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 Also, all data for a loan can be saved by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sterisk (*) appears in the payment colum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an extra payment was made on tha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sterisk (*) appears in the date column, that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s that the interest PAYMENT changed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loan is calculated in arrears, then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hanged on the preceding paym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occurs when the payment being mad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ver the interest due for the period. The amount ow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. (If you are using normal amortization,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n accumulated interest. If you are using the U.S. R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interest will not be charged on accumulated intere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most often occurs during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mortgage. Banks will make a loan and collect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a lower rate than what is actually being charg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m a competitive edge and allows the borrower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ayment during the early years of a loan. All th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interest is accruing (the balance is growing)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icially low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mortize a negative loan, you must first ente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Rates and the Accrued Rates (see below). The paid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rate that the payment is actually being based up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Rate is the HIGHER rate that is actually being cha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 negative amortizing loan, the rates would never be fix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oth the accrued and paid rates are entered, the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amortized. Hit &lt;ESC&gt; once from either ra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you will be back at the main AmortizeIt! screen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. To amortize the loan correctly, at som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rued Rate must be 0% and the Paid Rate must be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e previously entered Accru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d rate is the rate that payments are actually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uring the early years of a negative amortizing loa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lower than the Accru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rued rate is the rate that is actually used to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e the interest that will be due on the outstanding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accrued or paid rate, put the cursor on the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ield and press &lt;F10&gt;. Follow the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unique features of AmortizeIt! is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This window will detail the total principal an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through any period as well as the interest sav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extra payments paid to principal.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f there i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feature, simply press &lt;S&gt; when an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is displayed on the screen. A window will appea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for the period number that you want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d through. Enter that value and press enter.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summarized (this may take a while, 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eriods) and a window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of CAUTION when using this feature. If you had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extra payments through the ending period,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dd all of those extra payments up and includ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tal of extra payments paid even though the loan is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(After all, you did tell the program that you we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payments, didn't you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to avoid this problem is simple. Enter (or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ature) all of the extra payments that you migh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ast period, then run the amortization schedu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note at what period the loan is paid off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extra payments. Then go back to the extr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ancel or zero out all of the extra paymen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st payment period on. Now, when you look at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extra payment total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A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, as it says, will calculate the remaining b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 of a loan. The result is calculated after the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So if you want to pay off a loan when you are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th payment, you will want to know the balance du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th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ment period number that you want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calculated up to. That is, this routine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as made for this period, and that you want to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ance is after this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you have a mortgage for $176,500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monthly payments at a rate of 9.25% compounded month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s set to arrears. To find the remaining bal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fter 5 years, enter 60 in the Balance After Paymen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 result is $169,553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orks differently from earli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You now tell the program how much of a balloo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y or collect (Balloon Payment field) after which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Payment # Balloon Due), and AmortizeIt!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regular payment would be in order to have the ball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lloon is actually the remaining balance of the lo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point. This routine will allow you to struct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so that an amount due is paid off in a relatively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, but at a payment amount that would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amortize the entire loan in a short time span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balloon amount, you can control the rate a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is paid down. Often, this will be faster tha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ere amortized over the long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balance of the loan at the point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lect tha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# Balloon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yment number you want to collect the balloon 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must be less than the total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you want to borrow $250,000 for a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not find a lender willing to lend you this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 that is long enough to give you an affordable paymen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ructure a loan with a balloon of $225,000 after 5 y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swing a deal. Assuming an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5%, your monthly payment would be $2,356.23 or a great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payment for a five year loan. (This assumes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nd compounding with payments made in arr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an amortization schedule with a balloon see "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amount" under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LERAT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very fast and easy routine to use to show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you will save if you make extra REGULAR payment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set the extra amount you want to hav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principal starting after whatever payment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make IRREGULAR payments or you want to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each payment, use the Amortization Routine t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tra payments. Then use the summary feature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ment number after which the extra paym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. If you have a 48 month loan, and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n extra $100 after the first year, then enter 12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nd the first extra amount with the 13t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$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extra money are you going to send along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 Enter the dolla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to P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sult tells you how many TOTAL periods it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o pay the loan off as the result of the extra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come confused. This is NOT the number of periods of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n the early years of a normal mortgage,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 goes toward paying interest. (If you don't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look at the Loan Table routine.) You can save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this interest expense by paying a small extra am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ward principal early in the loan. Take a 30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0,000 mortgage at 10.5%. If, after the fifth year (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iod 60) you want to send an extra $150 with each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you will pay the loan off in less than 25 yea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$116,055.89 in interest. This $150 is only about a 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 the monthly payment. (This example is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, along with monthly payments and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s of accelerated payments will be grea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e interest rate, the sooner they are begu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ION: If you are making extra payments to princip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, we suggest that you do so by making the paymen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heck, and plainly writing on the check that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mail the payment, follow it up with a phone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der to make sure that the payment was appli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Even though we have clearly stated in let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cluded with these checks that we were making a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ward principal, our bank has used it to pay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early in more than half the cases that we s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(That is they use the extra payment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yment due, rather than to apply the entire check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Of course this does not save the borrower any mon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EST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ften necessary to know how much interest is d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loan is being paid off on other than a payment due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o check the interest being paid on an investment.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Due routine will calculate the interest that is du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wo dates or for any number of days. Enter the fir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the day the last payment was made) and then ente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at the loan is being paid off or ski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enter the number of days for calculating th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La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rt and Last Dates for the period that th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enter a Start or Last dat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a Start Date and enter a positive number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, then the Last Date is automatically calcula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Date and enter a negative numb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then the Start Date is automatically calculated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ocedure, it is possible to determine the date X da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days for which interes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enter a value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If you enter both a Start Date and a Last Dat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is automatically calculated for you.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s the classic days between dat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of acceptable values here is from -9,999 to 32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gative number of days, AmortizeI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Start Date. If you enter a positive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upports 10 compounding periods. Bes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aily, weekly, biweekly etc., this routine support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continuous compound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ne" is to be selected when you want to calculat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That is, there is no comp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inuous" compounding assumes that funds are 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constantly. This is a higher frequency of com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aily and of course will result in the largest retur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. (Or the highest interest bill if you are paying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e: The last two fields on the Interest Du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the day of the week for the Start and La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 that is outstanding on the lo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. Select the compounding period and day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to calcul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you need to find the interest due for 45 d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suming monthly compounding enter the Start Date,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ate, and enter 45 for the Number of Days. Enter $2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mount. Enter an interest rate, say 7.675%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 to monthly and the days per year to 36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will be $20,187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is routine is designed to find the interest d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of a single amount, it is possible to calculat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ries of payments. The method is simple but tedio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sults for each payment and then sum th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should use the future value routine under the fin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FV of a series. The only reason you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Due Routine is to achieve a higher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needed because of fractional perio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uses a technique that converts the nomin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pounding frequency that you select to an equal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or daily compounding. Interest is then calcul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number of days. This MAY result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interest due if the rate had not been convert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interest was figured using a fractional period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compounding frequency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alendar math routine from version 3.0/3.1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ominal or stated annual interest rat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r earned. The range of values is 1 to 49 percent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percent (%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10&gt; in SOME routines will bring up 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menu that will allow you to make changes to the rate.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can be made either annually or period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supports 8 different compounding periods. (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, BiWeekly, Monthly, Bimonthly, Quarterly, Semiann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) To change from one payment period to another, t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pace bar &lt;SP&gt; or the dark gray plus &lt;+&gt; or minus &lt;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 CANNOT select a compounding period that i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uration than the payment period. If you want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with semiannual compounding, first make sure th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nual or a semiannual payment perio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nd amortization may be calculated using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or a 365 day year. The 360 day year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this is the default for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amount that is being financed. You may enter a valu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$99,999,999. (Do not enter a $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or Amortization Routine: You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0 entry. While in this field, press &lt;F10&gt; to add ext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or skippe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Routine: Will solve for the amount if a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otal payments that one expects to make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 to consider. First this is no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er year. Secondly, the maximum total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480 but the term can not exceed 40 years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or Amortization Routine: Note that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a loan that exceeds 40 years. So if you are amortiz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ith semiannual payments, then the maximum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is 80 (2 payments per year X 40 years = 80 payments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amortizing a mortgage with an extra payment(s)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riods entered is the total number of periods as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 extra payments made. AmortizeIt!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effects of early payments. Also, if you wan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5 year accelerated biweekly mortgage, you would enter 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One (1) is the minimum value that can be enter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mort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Routine: If zero (0) is entered then Amortiz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lve for the number of payments. While you can not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 number of payments (that is, you can only ente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such as 48 and not 48.5), AmortizeIt!, while solv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payments, will display the fractional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yment in the interest of accuracy. You will have to deci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he loan, the payment or the rate is to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iminate the fraction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yment amount. Acceptable range: $1.00 to $99,999,99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00. Do NOT enter a $ sign. Initially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mount is to be paid for each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payment amounts to change, press &lt;F10&gt;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in this field. A menu will appear tha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different payment amounts. The amount may be 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nnually or periodically (when any payment is made)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xed" from the menu, will reset all payments equal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first payment. Note, for a loan that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yment in Arrears Metho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 of the loan is exactly one perio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(or deposits) may be made either in advanc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eriodic interest calculation. (O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period.) Deposits in advance are credi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nd thus earn interest more than one made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requency at which payments are made.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ay be made daily, weekly, biweekly, monthly, bi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annually, or annually. This is equivalent to 3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, 26, 12, 6, 4, 2 or 1 period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from one payment period to another, tap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&lt;SP&gt; or the dark gray plus &lt;+&gt; or minus &lt;-&gt;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keyboard. In most cases, you CANNOT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 that is a shorter duration than the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amount that would be paid on each payment 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Calculator: Enter zero (0) and press &lt;F9&gt; to sol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 value is what an amount is worth in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 It is always less than the future value except in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of extreme deflation. Acceptable range: $1 - $99,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rting date for the routine. All ending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se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 date, you do not need to enter leading zeros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enter June 8 1990, you may enter 6/8/90 or 06/09/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type the "/". Also, if you just need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, for example, you can use the &lt;tab&gt; key to tab to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otal periods one expects. There are several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ider. First this is NOT the number of period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value that can be entered here is 1 an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eriods is 480. HOWEVER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that the program will accept is 40. Therefore,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80 here if the payment period is set to quarterly.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4 is 45 years, which is over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appendix for a chart that shows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2&gt; from almost anywhere i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Save/Retrieve Menu. The only time &lt;F2&gt; will not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while another menu or message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xt will have to choose what data it i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r retrieve. (see below, under File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data, you will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You may either enter a file name, or you may enter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character (Examples: *.*, S*.*, S???.???, A:*.*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part of a file name or a name containing a wil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list of the files on the driv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, to move the highlight selector to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aving data, you will be prompted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write the existing file. If you are saving onl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(i.e. adjustable rates), you will only replace the 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rate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automatically checks to see that you a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ortizeIt! file. It will not allow you to alter a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one of its own. You will also not be allow to retrie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not an AmortizeIt!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tructure was changed between AmortizeIt! 3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4.0. The two structures are NOT compat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a file from version 3.1 and earlier cannot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from 4.0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note, the file structure for all of ou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the same. So if you have AmortizeIt!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AmortizeIt!, you will still be able to us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data that can be saved, is saved to one fil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budget, net worth, amortization data for one cli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 in one file. We feel that this is easier f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keeping track of say 4 or 5 different files for one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you have to give it some thought as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you are working with when you do a save or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are doing amortization projec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, and you want to save the data to an existing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areful to select just the Loan/Amortization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in order not to overwrite the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be there for the budget, net worth or IRR/Ne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, when you retrieve data, you must pick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trieve. That is to say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a budget for Mr. &amp; Mrs. Rivadeneyra and Mr. Langenha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ith a question about a prospective mortgage for a s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, you must make sure that you only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Amortization data in order that you do not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troy!) the information that you have keyed into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or Mr. and Mrs. Rivadeney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's data file is structured so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data can be saved, updated or retrieved individual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s, eXtra Payments, Budget Data, Net Worth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s, Inflation Rates, Rates &amp; eXtra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Amortization, Rental Analysis, Everything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lements, the current value of Present Value, Future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, Payment Period, Compounding Period an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re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you a few examples, if you want to save the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in the future value routine, you would save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(Extra Payments and Deposits are the same th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is so that you can easily see what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ent value of the extra monies is that you appli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of a mortgage. That is, if you key in extr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you do not need to rekey in the values as a depos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value rout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ave the cash flow values from the Ne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r the IRR routines, you would save the Cash Flow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the inflation rates for the Purchasing Power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, you would save the Inflation Rates. And if you have a 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justable rate mortgage) and you make extra payments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principal, you would save Rates &amp; eXtra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oan/Amortiz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Relationships Between th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nly SOME of this is applicable to Amortize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 have stated, the help screens can actually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 information that you need to operate Amortiz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section is to show with examples h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inancial problems with the program wher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may not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look at how two professional people migh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olve problems for their clients. Mr. I. M. Smar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ner. He often, as might be expected, need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resentations and he finds AmortizeIt! ver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figures to back up his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. Penney Rich is an attorney whose cliental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orts stars and entertainment personalities. 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nvolved with negotiating settlements that require 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nancial, budget and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start with an example for one of Mr. Smart's cl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s Mason is a builder who also likes to speculate in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 market. He owns several properties which he rents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tenants. He wants to know the best way to manag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He particularly wants to know the effect of prepay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s. (Three routines will be used to arrive at 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Mr. Smart goes to the Remaining Balance routin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s still owed on one of the loans. He enters the or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loan amount of $250,000, 180 for the number of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nd 11% for the rate. Since the loan has been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 years, he enters 24 to find out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24th payment. The result is that there is sill $235,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calculation, Mr. Smart goes to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notes that the details of the mortgage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the result of having entered them i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routine. The only thing he needs to do is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loan to equal the remaining balance ($235,315)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erm from 180 to 156, since there are only 156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while he is on the amount of loan field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&lt;F10&gt; to enter the extra payments that Mr. Mason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. Mr. Mason feels that he can pay an extra $2,000, o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AmortizeIt!'s copy feature is used to enter the extra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Once that is done, the amortization table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ws that the loan is paid off after 138 payment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6 payments it would have taken if the extra paymen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mmarize the details of the savings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 the loan through the 138th period (156 is NOT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since there are no longer 156 periods.) Mr. Smart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r. Mason that his extra $2,000 a year, if paid for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2 years, will save him $25,222 in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sounds pretty good to Mr. Mason. But in fact,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has to point out that this is not the real savings to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uggests that Mr. Mason could do something el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rather than apply it toward his mortgage.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ecides to invest the money in tax free bonds? How mu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a year grow to after twel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Mr. Smart turns to use AmortizeIt!. He taps &lt;Esc&g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imes to get back to the main menu. He picks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rom the finance menu. Once in the routine h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to $0 and the interest rate to 8.5%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rate for the bonds. Since the $2,000 payments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an Table, there is no need to re-enter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routine. Therefore, all that is left to do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and the Future Value Routine calcul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deposited every year for 12 years will grow to $41,329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138 periods. It also shows that there is a ga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7,329 over the $24,000 that was 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idea of making extra payments does not look a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id at first. Mr. Smart is able to demonstrate to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hat the actual cash savings is only $7,893 (The $25,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ings less the $17,329 gain.) when the futur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es of $2,000 payments is taken into consideration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the savings is even less when you consider that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on the mortgage is probably tax deductible. If Mr. Ma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28% tax bracket and if he pays the $25,222 interest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an additional tax savings of $7,062. So therefor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dible as it may seem, Mr. Mason would actually LOOSE $26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 makes the extra pay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Mr. Mason knows that he does not want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He changes the subject to ask about hi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. He knows (or at least he thinks that he know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is making money. The question is, is he making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n his investment. (Two routines will be used to arr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this question, Mr. Smart uses AmortizeIt!'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Analysis Routine. We wouldn't bother you with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here since there are thirty variables involved in analy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rental income. But so you can follow along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assume that he bought a building for $300,000 and h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of $250,000 for 180 months at 11%. There are 2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n the loan. Also assume that the building will appr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at 9% per year. We will not allow for any inf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 income, or property taxes. In fact, we will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operty tax figure! (Don't we wish!) The monthly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$3,000 and the total monthly rental inco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,000. The depreciation basis is $275,000, the useful lif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5 years, the purchase date is 10/11/1990 and the da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s sold is 4/11/2000. This scenario will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cash flow of $339,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remember, the question is, "Is this a good investment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Smart hits the &lt;Esc&gt; key a few times and goes to the 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Under Evaluation he chooses the IRR rout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ate of return is used to determine the rate of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ries of complicated cash flows. In this case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s are already entered, since they are carried ov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of the Rental Income Analysis routine. All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do is to press &lt;F9&gt;. The result is that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is less than 1%. No comments needed. Chang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on to Ms. Rich, we find her in the middle of ne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ting a contract for a local sports star. The client,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er, wants to sign for $1,000,000 bonus, payable at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 contract. The owners of the franchise, who are anx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local hero on their payroll, fear tha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ely jeopardize the financial health of their organiz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eet his demands. They counter propose that they will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, $200,000, a year for ten years starting after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the challenge here is to see if the offer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as the current demand. Ms. Rich uses the Present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Routine to see if it is. Before entering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, she sets the Total Periods to 15, the Payment Peri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 to annual. She assumes a nominal rate of 6.5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are entered she returns to the Payment Amou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filling in an amount, she press &lt;F10&gt;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ash flows. She selects "extra periodically".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annual, extra annually and extra periodically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esult here.) She then uses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0,000 as the amount from period 6 through period 1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the proposal on the table is for $200,000 a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in the sixth ye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is is done she escapes out. She presses &lt;F9&gt; to 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sult. Ms. Rich sees that the series of futur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orth $1,046,864.50. She can therefore advise her cli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ompensation packages are essentially the same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he points out that if Mr. Fielder does not need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n he may be better off postponing the income to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is cash flow may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Mr. Fielder wants to provide some income for his M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nearly reached retirement age. Initially, he thou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buy her an annuity to generate income. His goal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her with $5,000 a month for the next fifteen years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$400,000 readily available for thi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ould be expected, Ms. Rich uses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check the feasibility of this plan. She discov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00,000 invested earning 8.5% annually will pa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 for only 119 periods, or for a littl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question is, if Mr. Fields wants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, and he wants to do so for fifteen years,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e have to invest? To arrive at the answer is simp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o obvious. Ms. Rich exits from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from the main menu she selects the Loan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Routine. There she keys in 0 for the Amount of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e enters 180 for the term. (Monthly payments for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is 180 payments.). She assumes the same rate of retur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% and she sets the payment to $5,000. When she solv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hey learn that it will take an initial inves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7,748.47 to generate the kind of income that Mr. Fiel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ing. (You can go back to the Time to Withdrawal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is calc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e have it. These are some real life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use AmortizeIt!. We hope that these illustrations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derstanding of how the program can be used. Again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some to the applications for these routines. W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"play" with the program. Experiment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other "what if" questions. Let us know what you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TOTAL PERIODS FOR EACH PAYMENT/COMPOUNDING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WKLY    BIWKLY  MONTH  BIMNTH  QRTRLY SEMIAN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52      26      12     6       4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104     52      24     12      8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156     78      36     18      12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208     104     48     24      16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260     130     60     30      20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312     156     72     36      24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364     182     84     42      28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416     208     96     48      32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468     234     108    54      36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260     120    60      40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286     132    66      44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312     144    72      48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338     156    78      52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364     168    84      56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390     180    90      60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416     192    96      64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442     204    102     68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468     216    108     72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       228    114     76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240    120     80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       252    126     84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264    132     88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276    138     92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288    144     96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300    150     100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312    156     104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                 324    162     108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336    168     112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                348    174     116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360    180     120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                372    186     124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384    192     128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           396    198     132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408    204     136 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           420    210     140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432    216     144 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           444    222     148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456    228     152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           468    234     156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480    240     160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"CALC" message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window, this means that the resul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hown are not accurate. To get rid of this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orrect calculations, press the &lt;F9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-of-Ran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you will see an "Out-of-Range" messag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upper left corner of the window. When you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means that the resulting answer to a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a result that was too large to display. Therefor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displayed answer as being correc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int to disk, the report or schedule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SCII file on the designated drive. The purpos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int to disk is so that you can later load the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word processor for editing. This will allow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bold face selected numbers in a report.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the numbers that AmortizeIt! gives you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s displayed when you are starting a schedu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o send an amortization schedule to the printer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destinations to pick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: Printer :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screen option to display the schedu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printer option to print the schedule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hat you see will ask a series of question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ustomize the title page of the prin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File option will send the schedule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rinting to disk" as it is sometimes called,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resulting ASCII text file and load it into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o that you can highlight important points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ble to add notes or modify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ble, the interest rate menu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 when the cursor is in the interest rate fiel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reset all of the ra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period equal to the value ente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main screen. This is the quick and easy metho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adjustable rate loan to a fixed rat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et an interest rat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year. The rate changes one payment perio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date of the loan if the payment is in arrear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n the anniversary date of the loan if the paymen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change the interest rat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MONT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is menu, you must be on the Display Year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 routine. Press &lt;F10&gt; for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rst month of the fiscal year from the 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capital letter in the months name or,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cursor keys to move the high 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nam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ble, the payments or deposited amou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 To do this, access the extra payment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when the cursor is in the Deposit, Payment or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field on a routine's main screen. Watch the help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to know when this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ra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ncel all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nter an extra payment or deposi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on the anniversary dat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however, if you use the copy function to copy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across several years that if you p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eriod other than on the anniversary date,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 every twelve months from the period you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appen even though the period are no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r mortgage's origination dat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but you expect to receive tax refunds in about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use to pay principal on the loan. You ca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mount from the 18th period on if you want to star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 in April in the second year 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eriod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nter extra payment(s) on any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This is the option that you want to select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series of regular extra payments. (Follow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try screen that allows extra payments to be cop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for the local menu to copy a rate ove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when interest rates are being added. This is a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t one rate over a block of man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window is displayed, you will be ask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 starting period and an ending perio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rates by the period, then you will be abl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rom any period to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djusting the rate annually, the program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e starting at any period and use that rate for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years worth of payments. This is to say,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djusting the rate annually, and the loan is being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then the interest rate that you enter in the cop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determining the payment amount for at least 3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following the init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copy window, you may press &lt;Esc&gt;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does not take place and the rates are left unchan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F9&gt; to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for the local menu to copy an extra paymen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riods when payments are being added. This is a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t or schedule one regular extra payment over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window is displayed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, a starting period and an ending perio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tra payments by the period, then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amount from any period to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dding payments annually, the program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from the starting period and copy it to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on the anniversary date of the starting perio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payment period is quarterly, and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annually, then if you use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payment from period 10 to period 20, then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will be made when the regular payments are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10, 14,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when you are copying extra pay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made once a year, that you are not restricted to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payments on an anni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copy window, you may press &lt;Esc&gt;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does not take place and the rates are left unchan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F9&gt; to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OTHER OPTIONS, THE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(or setup) function will allow you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install, you must first b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is located in. If you set the program up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way we suggested at the start of this manual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to the drive that AmortizeIt! is located on and type "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" Then from ther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shown a menu from which you can set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color picker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so that you can completely customize AmortizeIt!'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You will be abl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(menu frame or window b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menu/window title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elected Text (normal menu and screen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(text in menu's cur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(character that is menu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(help lines at bottom of a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start to change the default colors,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are working with a backup cop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color for AmortizeIt!'s text by p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lected text option. By selecting this or any color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shown a box with text written in it.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the colors will change. Note how first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s are displayed for a particular background colo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colors are shown for the background color,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color will change and you will be rotated throug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olor combinations again for the new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"BACKWARD" or "FORWARD" through the color choic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+&gt; or &lt;-&gt; keys on the right side of the keyboard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see a color combination that you lik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it. If you wish, you may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ing option and to return to the install 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t the colors for any of the options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. When you are finished setting the colors, hit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color picker" menu to return to the main instal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If you hit &lt;Esc&gt; while the color pick window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setting the new color, &lt;Esc&gt; is to exi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menu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ubdirectory is the directory that Amortiz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o find its overlay and data files. There is no need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default subdirectory if the program is star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subdirectory that AmortizeIt! is in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set a default subdirectory, when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trieve your data files (files with interest rates,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, etc.) you will be prompted with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of course, will keep your data files from being sca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ver your hard disk. (You can override this setting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ing a save or retrie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titles (descriptions) of all of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budget. This way, the budget routine is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ing a personal budget program. Rather, if you run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you can change the category name for examp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Payment to Rent. The item descriptions that ar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"T" are the descriptions of "TOTAL" items.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hat are entered into these field should say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such as "Advertising Total". These tota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the items immediately preceding the "T".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ppear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titles of all of the i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Statement. This way, the Net Worth Rout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personal use. Rather, if you run a small busin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title for any category. (Don't forget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program before you start to modify it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in this case is actually a misnomer.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ere will actually set AmortizeIt! fo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prin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ard 8.5 x 11 inch paper we suggest a setting of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allow for an appropriate bottom margin. You can se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5 lines to 25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&amp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ave the changes that were made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routine. Thus, when you start AmortizeIt!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become the program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Install/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gnore all changes that were just mad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was founded in 1984. MoneyCalc!, RentI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, Budget Plus! and AmortizeIt!, The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are our five software packages. We offer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ervices as well as modification of our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 Flower Hill Drive, Suite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nton, NJ 08638-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00) 242-9192 or (609) 730-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: (609) 730-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our flagship product. Our other program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re subsets of this program. They offer an even more econ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l way to buy just the routines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Calc!   Includes FV, PV, IRR, NPV, ANNUIT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Plus! Includes Budget &amp;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t!      Includes RENTAL ANALYSIS, AFFORDABLE HOUSE, 2 M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January 1991, each of the above programs sells for $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5 for shipping except for SolveIt! which sells for $90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 shipping.  When you register a program with u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the currently shipping version plu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the next upgrade at no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has a subscription service for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0 plus $4 shipping/handling per year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t least two upgrades to SolveIt!. This sub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no charge for the first year after you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m Levy &amp; Marshall Sarnat, Capital Investment &amp;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, Prentice/Hall International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Business Calculator Owner's Manual, HP-10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2,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, Accounting, A Management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st, Stanley R., Useful Basic Programs for the IBM PC, SYB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lan to add the following features to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 vs Buy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and long beginn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day interest r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change on any date, not just payme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display that displays different r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an amounts and calculates the resulting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 factoring in points and extra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mpare 2 or 3 loans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Math Screen : Add, Subtract, Multiply, Div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: move the results into an AmortizeIt!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1s/1.11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C"   . . . . . . . . .  35        Fiscal year 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-IT!"   . . . . . . . .   7        Fixed Rate  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-of-Range"   . . . . .  35        Increase After Payment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   . . . . . . . . .   6        Interest Due  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. . . . . . . . . .   6        Interest Only 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  . . . . . . . . . .   6        INTEREST RATE MENU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. . . . . . . . . .   7        Loan Amount 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2&gt;   . . . . . . . .   6, 28        Loan Calculator 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  . . . . . . . . . .   6        Loan Table Display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4&gt;   . . . . . . . . . .   6        Negative Amortization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5&gt;   . . . . . . . . . .   7        Net Worth Items  . .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. . . . . . . . . .   7        No Extra Payment  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ed Payment  . . .  20        None  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rued Rate   . . . . . .  17        Number of Days  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Annually  . . . . .  37        Other Options 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Periodically  . . .  37        Page Length 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ROUTINE   . .  12        Paid Rate 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  . . . . . . . .   4        Payment # Balloon Due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G  . . . . . . .   4        Payment amount    19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I  . . . . .   4, 41        Payment Date  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ing Method  . . . .  13        Payment Method    12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Returned  . . . . .  24        Payment Period  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Rate  . . . . .  14, 24        Payments  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After Payment  . .  18        Periodic Payment  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oon payment  . . .  15, 19        Periods to Pay Off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Items   . . . . . .  42        Pine Grove Software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Flows   . . . . . . .  24        Present Value 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icker   . . . . . .  41        Printing to Disk  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ing Period   . . .  22        Questions  .  11, 12,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  . . . . . . .  22        References  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mount  . . . . . . .  40        Relationships 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ate  . . . . . . . .  39        Remaining Balance 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Per Year  . . . .  13, 24        Rules-of-78 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ubdirectory   . .  42        Save Changes &amp; Quit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MENU   . . . .  37        Selecting From Menus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unt Rate  . . . . . .  24        Start/Last Date 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Year   . . . . . .  12        Starting Date 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$ Paid   . . . . . .  20        Subscription  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Annually   . . . . .  38        Summary Window  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PAYMENT MENU   . . .  38        The Questions 11, 12,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Payments   . . . . .  14        Total Periods 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Periodically   . . .  38        US Rule 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ucture  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cal  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cal Month  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cal Month Menu 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,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who are not familiar with shareware, it is a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ined by Bob Wallace of PC Write fame. Shareware is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a method used to distribute computer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oftware is distributed using this method, you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re given the opportunity to us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AY the license fee. Shareware authors trus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pective customers to pay the license fee/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if they find the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ne Grove Software uses shareware as our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because it is good for us (we don't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se the huge amount of monies needed to market a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at the same time, it is good for the user.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n't 1) pay for software that they are not going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helfware!); 2) the money they pay for softwar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 a company's large marketing expense; and 3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es are put back into the company for further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believe in shareware. It is working for Pine Gr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nd our customers. We have been using sharewar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method of distribution since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to our ability to bring you updates to ou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as new software is for you to do your par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our software useful, please pay the small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that we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istration fee will entitle you to recei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hipping version of the program that you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that, you will recieve a printed manual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on good to receive one additional upgrade to ou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no charge. On top of that, we provide toll free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s well. We think that you will agre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a very goo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in advance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TAXES AND 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, if you use one of our programs to produc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income, then the registration fee that you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TAX DEDUCTIBLE. Check with your tax advi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 Flower Hill Drive, Suite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nton, NJ 08638-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00) 242-9192 or (609) 730-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: (609) 730-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