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1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2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. S. Au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June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viewing this document on the screen of a personal compu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lready decompressed GEODLHA.EXE to obtain the GEOD.DOC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is manual.  You probably have done this by execu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file, INSTGEOD.EXE.  In any event you should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files in a singl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GEOD.EXE  Install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DLHA.EXE   Self-extracting compressed file contai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D.EX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D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D.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D.DOC      User's Manual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DOC    Sharewa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   Vend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 BB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se files are not present in a desired directory,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them in such a directory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the GEOD distribution disk containing INSTGEOD.EX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DLHA.EXE in a floppy drive.  If the letter for that drive is 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n:instgeod &lt;Enter&gt;.  Answer the questions (there may b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), and you will be at the initial GEOD screen.  Please re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there.  Then press any key, and you will be at a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permits input and execution as described in this document.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menu the different help screens and the background and expla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s that make up this document can be viewed by pressing F1 or F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.  If want to save disk space you may delete all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D.EXE, GEOD.MSG and GEOD.MIX, but be sure to have INSTGEOD.EX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DLHA.EXE saved on a backup floppy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D - BACKGROUND AND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D is a program to solve shortest-distance (geodetic) lines o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lipsoidal earth.  It also compares these results with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spherical earth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ellipsoids stored and used in the program are the Bess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ke(1852), International or Hayforth (1910) and Clarke (1866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ellipsoids may be entered and used.  Also several different 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rovided to calculate the earth's mean radius for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lipsoi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units may be specified for length and are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throughout the program.  Those available are met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ometers, feet, statute miles and nautical miles.  Nautical m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o standard definition.  A value of 10800 feet is used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n variables that are defined by a line between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 on the earth's surface - the latitude and longitude of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, the latitude and longitude of the other, the distance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and the azimuths of the two points from each other.  Fou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variables must be specified in order to solve for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everal cases that ensue, the two most interesting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s solved by this program, are the vector, wherein a point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and azimuth to the other are specified, and the inver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in the two points are specified and the azimuths and dist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m determ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single solutions for each of these two cases,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mode in which multiple solutions are provided for the v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only.  In this mode the distance or the azimuth can be va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wo values in specified increments.  Output to a printer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be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isons with three different spherical solutions are mad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solution case.  In the first, the geodetic latitudes ar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y are specified.  This is called the geographical solution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two, the specified geodetic latitudes are altered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ion.  After calculation the inverse alteration is perform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alculated latitude.  These two cases are called the geocentric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uced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geocentric spherical solution a latitude is changed to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by a line running from the center of the meridional ellip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oint.  In the reduced spherical solution a latitude is al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reducing it in accordance with a geometrical construction u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ing the meridional elli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beyond the scope of this brief note to explain and justify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s of calculation, but the user can run the program and se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ltering the latitudes in the geocentric and reduced sphe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ions a closer approximation to the geodetic line can ofte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hieved.  To understand this and other aspects of geode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ions, the user is referred to a general text on geodesy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"Geodesy", G. Bomford, Oxford, 197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is not schooled in geodesy, but is an engineer.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 I have had the need to calculate geodetic lines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ewing the literature, I found that the several formula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ominately special purpose approximations that minim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ational effort, but could be used only for limited rang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.  Before the advent of computers this is understand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 also noticed references to Helmert's method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s stated that his solutions could be made as exact as des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distance, albeit at the expense of computational effort.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this to be so in his book, "Die Mathematisch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hysikalischen Theorieen der 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en Geodsie", F. R.  Helme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. G. Teubner Verlagsgesellschaft, Leipzig, 1880, republish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nerva GMBH Frankfurt/Main, 196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book contains an elegant solution for the vector cas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lies on strongly convergent series and is ideally suited for us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mall computers.  Helmert's solution for the inverse case not only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feature, but uses a strongly convergent iteration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gorithms looks like they were developed with computer solution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nd!  Helmert's methods are used in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lmert also addresses the case where the two points are antipoda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ar antipodal.  The results are counter-intuitive.  In the v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se the locus of points having a constant geodetic distance is n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inuous curve around the antipodal point, but has four well-def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usps.  This can be clearly seen by using the multiple solution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arying the azimuth from 0 with a value of eta of .5. 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verse case there are two solutions for the geodetic lin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ar antipodal case.  In this program only the shorter is calc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re is another counter-intuitive aspect of the geodetic line o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lipsoid that should be mentioned.  In general the geodetic lin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contained in a plane containing the vertical at one end poi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other end point.  Such a plane does not even contain the ver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 the other end point (as does a great circle on a sphere).  In f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geodetic line is not contained in a plane at all.  Beware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other counter-intuitive aspects of geodetic lines.  For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lanation consult a geodesy text such as Bomford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is program there are two levels of accuracy that can be sel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first, labeled Helmert, follows Helmert's book closely excep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fteen significant figures instead of seven are used.  The seco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beled Helmert extended, in addition to this greater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gnificant figures, adds to the number of terms in his se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creases the epsilon at which iteration terminates in the in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se and adds an additional iteration to this case in which Newt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thod is used to adjust for greater accurac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program has been tested for accuracy in two ways.  First i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en checked against the examples given in Helmert's book.  Seco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s been checked by running the vector and inverse cases sequent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observing the change from the initial values.  In this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tention has been paid to singular cases such as polar and antipod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es.  Nevertheless, bugs and mistakes are bound to slip throug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version, 1.1, is a considerable improvement in this reg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rsion 1.0 which saw only limited release.  The first registered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reports a non-trivial bug or error will be provided with a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program is written in Microsoft C, version 6.0.  Double prec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used for all calculations.  These have been encapsulated in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nctions separate from the user interface.  Copies of the source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n be licensed along with a mathematical explanation of the meth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ed to extend the accuracy of the calculations beyond that give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lmert.  For information please contact the author at the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sted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r comments, critique and suggestions would be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nry S.Au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734 Camino Catal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lana Beach, CA 92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lephone:  619-481-07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LANATION OF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vides access to all other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e the highlighted and capitalized letter key or move the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ing the up and down arrow keys to the selection of your choic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selec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it -              Exit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heroid -          Permits the selection of ellipso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adius of sphere -  Permits choice of several means for determ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radius of an approximating sphere u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lculating spherical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its -             Permits the selection of the units us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lipsoid axes, distance and spherical 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curacy -          Permits the selection of Helmert or Helm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tended accuracy along with sel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psilon for error termination and maximum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it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gle execute -    Goes to Single/Input Output Menu where data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tered and a solution obtained for either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inverse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Ltiple execute -  Goes to Multiple Input/Output Menu where data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entered and solutions obtained for the v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se.  Azimuth or distance can be varied in ste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tput is to the screen and may be sent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ero variables -    Zeros all seven input/output variables. 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ffect ellipsoi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ew descriptive information - Displays several pages of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eys which operate at all menu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1 and H -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2 -       Go to single execution input/outpu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3 -       Go to multiple execution input/outpu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4 -       Go to spheroi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5 -       Go to radius of approximating spher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6 -       Go to uni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7 and Z - Zeros variables.  Zeros all seven input/output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es not affect ellipsoid parameters.  Z is only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two Input/Output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8 -       View descriptive information.  Displays five pag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9 -       Go to Accurac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HEROI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mits the selection of different spheroi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e the highlighted and capitalized letter key or move the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ing the up and down arrow keys to the selection of your choic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it -             Quit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in -            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adius of sphere - Goes to Radius of Spher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its Menu -       Goes to Uni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gle Execute -   Goes to Single/Input Output Menu where data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tered and a solution obtained for either v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inverse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Ltiple execute - Goes to Multiple Input/Output Menu where data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entered and solutions obtained for the v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se.  Azimuth or distance can be varied in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tput is to the screen and may be sent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ssel -           Changes to the Bessel standard ellips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Yforth -         Changes to the Hayforth standard ellips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larke -           Changes the Clarke standard ellips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 -            Permits direct entry of semimajor and semimi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xes of any ellips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ADIUS OF SPHER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mits the selection of the radius for the approximating sp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e the highlighted and capitalized letter key or move the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ing the up and down arrow keys to the selection of your choic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it -                Quit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in menu -          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heroid menu -       Goes to Spheroi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its Menu -          Goes to Uni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gle execute -      Goes to Single/Input Output Menu where data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entered and a solution obtained for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ctor or inverse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Ltiple execute -    Goes to the Multiple Input/Output Menu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ta can be entered and solutions obtain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vector case.  Azimuth or distance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aried in steps.  Output is to the scre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y be sent to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ometric mean -      Sets the radius of the approximating sp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qual to the geometric mean of the ax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lipsoid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qual volume -        Sets the radius of the approximating sp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qual to that of a sphere having the sam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the ellipsoi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qual area -          Sets the radius of the approximating sp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qual to that of a sphere having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rface area as the ellipsoi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ther proportional -  Sets the radius of the approximating sp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qual to c * a0 ^ rho  *  b0 ^ (1-rho).  c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ho must be entered.  a0 and b0 a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mimajor and semiminor axes respectivel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lipsoi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ter -               The radius of the approximating sp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tered by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I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mits the selection of units for all distance variab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e the highlighted and capitalized letter key or move the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ing the up and down arrow keys to the selection of your choic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it -             Quit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in menu -       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heroid -         Goes to Spheroi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adius of sphere - Goes to Radius of Spher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gle Execute -   Goes to Single/Input Output Menu where data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tered and a solution obtained for either v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inverse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Ltiple execute - Goes to Multiple Input/Output Menu where data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entered and solutions obtained for the v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se.  Azimuth or distance can be varied in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tput is to the screen and may be sent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n one of the following is selected, the units for all variab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ameters are changed to the valu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lo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utical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atute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GLE INPUT/OUTPU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mits the entry of input and displays output for a single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display indicates whether the calculation is vector or invers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ll as the spheroid, the units, the radius approximation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curacy used.  In the inverse case the number of iterations requ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also shown and if extended accuracy is used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erations for this purpose is also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e the highlighted and capitalized letter key or move the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ing the up and down arrow keys to the selection of your choic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s ENTER.  When you make a selection requiring input of an ang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 must press ENTER after each entry to the "deg?", "min?" and "sec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mpts.  For latitude an "n" or "s" and for longitude a "w" or "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required to complete the entry.  If out of range entries are ma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display so indicates.  To return to inputting press 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it -                       Qui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in menu -                 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ltiple execute -           Goes to MULTIPLE INPUT/OUTPU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ype of calculation toggle - Toggles between vector and in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 -                         Performs calculation after input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s been entered.  The  resul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played alongside the selections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bottom of the screen.  The comp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ults of the three sphe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pproximations are compar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lipsoidal results.  See the Mai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lection, "View descrip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formation" or press F8, to se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planation of these approxim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following you are permitted to enter only the variables nee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 Enter Lat1 -        Enter the latitude of the firs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2 Enter Long1 -       Enter the longitude of the firs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 Enter Lat2 -        Enter the latitude of the second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4 Enter Long2 -       Enter the longitude of the second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5 Enter Az1,2 -       Enter the azimuth, clockwise from north,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cond point from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6 Az2,1 -             Azimuth, clockwise from north, of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int from the second.  Never can be ente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ults of calculation only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7 Enter distance, s - Enter the distance between two point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it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LTIPLE INPUT/OUTPU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mits the entry of input and displays output for a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e the highlighted and capitalized letter key or move the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ing the up and down arrow keys to the selection of your choic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s ENTER.  When you make a selection requiring input of an ang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 must press ENTER after each entry to the "deg?", "min?" and "sec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mpt.  For latitude an "n" or "s" and for longitude a "w" or "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ly are required to complete the entry.  If out of range entri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de, the display so indicates.  To return to inputting press 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it -            Qui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in menu -      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its -           Goes to Uni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gle execute -  Goes to SINGLE INPUT/OUTPU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ariable toggle - Successively selects Az1,2, distance and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ameter, eta, to be va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 -              Calculates vector case in accordance with begi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ding and difference variables entered.  Outp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results below these and scrolls the display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required.  Outputting can be stopped for vie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 pressing any key except ESC.  Pressing any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cept ESC will resume outputting.  Pressing ES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l return to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following you are permitted to enter only the variable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f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 Enter Lat1 -        Enter the latitude of the firs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2 Enter Long1 -       Enter the longitude of the firs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 Lat2 -              Latitude of the second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4 Long2 -             Longitude of the second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5 Enter Az1,2 -       Enter the azimuth, clockwise from north,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cond point from the first.  No entry per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f you are varying this azim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6 Az2,1 -             Azimuth, clockwise from north, of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int from the second.  Cannot be ente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ults of calculation only a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7 Enter distance, s - Enter the distance between two point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its shown.  s and eta cannot be entered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varying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8 Enter eta -         Enter this dimensionless parameter,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fset ratio, that sets distance. 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imarily for antipodal or near antipodal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en eta is 0, the distance, s, is set at p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mes the semiminor axis, b0.  When 1, s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 pi times the semimajor axis, a0.  When .5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set to the average of these two valu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just slightly smaller than the merid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tance from equator to equator. 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alue for this distance can be determin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inverse case of the single input/outpu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9 Print toggle -      When "on" outputs to standard printe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me format as the output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following, input is made to a variable determin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ariable toggle set above.  The three types are: Az1,2, distan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fset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Enter starting (variable 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 Enter ending (variable 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 Enter delta (variable 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sing F7 or 'Z' zeros the seven variables, but not the ellipso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CURAC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rmits the selection of variables that affect the accurac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e the highlighted and capitalized letter key or move the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ing the up and down arrow keys to the selection of your choic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it -             Quit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in menu -       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heroid -         Goes to Spheroi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adius of sphere - Goes to Radius of Spher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its menu -       Goes to Uni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gle Execute -   Goes to Single/Input Output Menu where data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tered and a solution obtained for either v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inverse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Ltiple execute - Goes to Multiple Input/Output Menu where data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entered and solutions obtained for the v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se.  Azimuth or distance can be varied in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tput is to the screen and may be sent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curacy toggle -  Toggles between Helmert's method and ext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curacy achieved by extending his seri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ding a Newton's Method approxim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verse case.  Resets the epsilon u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rminating iterations in the inverse case.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.0e-9 for Helmert and 1.0e-15 for Helmert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ccura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ter Epsilon -    Permits the user to select the epsilon u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rminating iterations.  Note that this valu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verwritten by the Accuracy 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ter max inVerse iterations -  Permits the user to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ximum number of iterations used in the in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se.  Default value is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ter max inverse iterations for Newton's method -  Permits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select the maximum number of iterations u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inverse case when Helmert extended accura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used.  Default value is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