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EXECUTIVE ADDRESS BOOK (TM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right 1990, 1991, 1992, 1993 American Digital Corpo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All Rights Reserve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USER MANUAL.DOC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(Unregistered Version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ive Address Book focuses on the need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usy professionals.  Address book pages may be prin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23 different sizes and formats including two-sided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 Day-Timer, Day Runner, Franklin Quest and other organi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pace is maximized to keep address books as thi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nine different sections can be maintained making restau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dgings, business names, 800 reservations numbers, etc.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.  As addresses are added or changed only the p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are printed.  Multiple books are easily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ry-file index cards are printed providing a quick,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zed des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Address Book pages may be prin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or on preprinted, perforated pap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-Timer and Franklin Quest in either dot matrix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.  These preprinted sheets handily fit in organ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notebook cover commonly available from stationary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to use a name brand organizer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ecutive Address Book program is self gui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s well as operation.  Minimu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 or compatible, 512 RAM and DOS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xpanded form the Executive Address Book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K to 1 meg of disk space depending on the size o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create a directory on your hard disk dri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Address Book.  We suggest the name C:\EXBOOK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n your master program disk to this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files for the working program, type A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in your EXBOOK directory in addition to the .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INSTALL.BAT, ERLEVEL.COM, SN.MEM and some new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following procedure will allow you to further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stall the actual program and suppo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ALL to decompress the files.  Choose 1.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monstration files if this is your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2. Install without demonstration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 update to an existing copy of Execu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Do not choose number 1. after you have oper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ave entered your own name and address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you may erase address book files you have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m with demonstr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installing an update or are re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egin by copying ADBOOK.EXE and SN.M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rogram disk to your working directory.  Then type A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NSTALL.  Answer all questions concerning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isting programs with "Y".  If you do not pu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DBOOK.EXE and SN.MEM back on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nstall will not properly reinstall or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nstallation, start the program by typing EX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utilizes three format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most convenient form keep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 to a minimu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1 is oriented toward restaurants and lodging,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ich the user is familiar and needs only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.  Fax, 800 and comment lines are optional.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6 locations are printed on a page.  Entries are li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(Provence, Country).  Different sections are pri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, Canada, and foreign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]  [____________]  [__]  [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Place      State   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2 is oriented toward familiar business servic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eeds only the name, location and phone number;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stereo fixed, the plumber, travel agent, etc.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rganized alphabetically.  FAX, 800 and comment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Up to 36 listings are be printed on a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]  [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/Location                 State     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3 provides complete name and addres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Addresses are printed in alphabetical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3 also allows the printing of a cross-referenc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names and phone numbers alphabetically by company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contain data are printed conserving spa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                  Offic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FAX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                        800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             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                    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]  [__]  [__________]  [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         State       Zip       Country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RY-FILE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ry file cards may be printed for any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.  File cards are arranged alphabetical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nges are made to more than one section, the chang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and printed alphabetically using "4. Print Utili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then "5. Alphabetized Update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"  Print Utilities menu selection "4. Complete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Sections)" prints a new, complete, alphabetized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EXECUTIVE ADDRESS BOOK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Address book section, select "6. System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" from the Main Menu, then "2. Address Book Sections."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and select one of the formats as instructed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, enter names and addresses a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es of the sections may be changed at any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format of an existing section is chang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eviously entered in this section is lost.  The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will guide you through the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sections are printed using selection "2.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Rotary-file cards are printed using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." from the Main Menu.  Other printing selec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"4. Print Utilities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ive Address Book prints most formats in conden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. Address pages may be printed either on a dot matr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or a laser printer.  Rotary-file cards have heavy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only be printed on a dot matrix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requests the user set up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, one for address book pages, one for rotary-file c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dot matrix printer, indicate the sam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ress book sections and for rotary-file card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er printer, indicate the laser printer for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, the dot matrix printer for rotary-file cards.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rinter will be sent out of your computer'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elected, e.g., LPT1, LPT2, COM1, COM2, et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ive Address Book provides its user with a varie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formats.  Although all make use of standard 8 1/2 x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many can take advantage of preprinted format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variety of 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ay-Timer preprinted perforated pape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Day-Timers, Inc. One Day-Timer Plaza, Allentow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 18195, (215) 395-5884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Franklin Quest preprinted perforated paper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from Franklin Quest Co., P.O. Box 31406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lt Lake City, UT 84131, (801) 977-1492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00) 998-1776 and from Franklin Quest retail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very continuous rotary-file index cards, 2 1/16" x 4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, AVERY product #4168, are available from m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onary and computer supply st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NPUT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put forms are provided upon which to writ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.  These forms are printed using the "5.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/Support" item from the General Utilities menu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has its own input sheet.  Multiple sheet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ingle sheet Xero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Complete Address Book Section:  Only pages which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d are normally printed from the mai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nu section to keep an address section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.  To print a complete section, perha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stablish a second or third book, use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Complete Address Book (All Sections):  Prints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of 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Complete Rotary-file Card Section:  Only new address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es which have changed are prin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in menu section to keep a rotary fil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date.  Use this choice to print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card set from a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Complete Rotary-file (All Sections):  Prints a comple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betized rotary-file card file integ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Alphabetized Update Rotary-file Cards:  Print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egrated, alphabetized rotary-file card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names added or changed in 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Cross-Reference Company Index:  Prints a cross-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uide by company of all names enter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3 (full name and address)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Address Book Printing Test:  Prints test address book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ges for alignment of the printer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Rotary-file Card Printing Test:  Prints test rotary-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rds for alignment of the printer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index Databases:  The database files may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indexed if somehow data has become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ut of order.  Use this utility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Old Unused Addresses:  Old names and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moved from each section using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es and addresses may only be removed i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y have first been placed on "HOLD" us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Customer Information/Support:  Provides User Manu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input forms and pre-printed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via. FA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ystems requirements are set up at the 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arts the program.  However, each may be acc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rom the Systems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inters and Page Formats:  Sets up printers.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 may be used.  For example,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for address book pages and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 printer for rotary-file card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rds cannot be passed through the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.  One printer, a dot matrix typ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for both address book p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cards.  If problem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red, see the printer code sectio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ormats allows selection of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ormats -- 8 1/2 x 11" plain pap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-Timer and Franklin Quest preprinted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ress Book Sections:  Sets up section names an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for address book sections.  Section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removed.  Sections may be reorde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to correspond with comfortabl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rinted Executive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umber of Books, Rotary-files Maintained:  Sets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Display Serial Number:  Displays program serial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rial number is also displayed at star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et Print Margins:  Sets margins to match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Set Color/Computer Speed:  Sets screen delay tim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or color typ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Import Foreign Address Book Lists:  See comme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this manual concerning the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CODES FOR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is not shown on the screen, try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hich seem close to yours.  Before attempting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codes, try selection 1. *** HP Laser Jet Type ***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*** IBM Standard *** depending upon your printer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may work with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ot matrix printers may have to be in the Near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(NLQ) mode before they will work correctly with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.  Others may have to be set in the Draft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 above steps works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insert the DECIMAL codes which are particular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You must consult you printer manual to do 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oncerned to determine the DECIMAL command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Condensed Printing, i.e., 16 or 1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Standard Printing, i.e.,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ica Printing, i.e.,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Carriage Return or Print Head to Lef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t Matrix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66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ngth to 11 inches and is use to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 to normal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51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to 8 1/2 inches and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 for the special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per.  [Needed only for printer 1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13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to 2 1/16 inches and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printer for the special Avery #416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index cards.  [Nee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2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Set Top of Form:  This command may be need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dot matrix printers to rese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ngth before a page is ej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aser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Set Top Margin:  This command sets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printed page.  Avoid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one because the two top lin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(approximately) lie in the un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of the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Vertical Cursor Position:  This command on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 is used to move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nting position to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e value to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Reset:  Causes laser printers to print any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ge of data received and reset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able featur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codes for your printer, first select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or HP Laser Jet generic configuration from the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is choice for Printer 1 and Printer 2.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Select "6. System Setup" again, then "1.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Formats."  Change the printer (Y) and select "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"  You will see the current code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each decimal code in the format "CHR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"  For example, decimal codes for 66 lines per pag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27 76 66.  It is entered as CHR(27)+CHR(67)+CHR(66)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sign between each and no spaces.  Laser printer cod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put using a combination of decimal and ASCII letter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Printer codes as an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entered the codes for each command,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it is a laser printer. 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s are correct.  Your new computer codes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d by the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nable to make your printer work, please Fax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ying data on the printer, brand, type, numbe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py of the printer manual page(s) concerning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Remember, Daisy wheel printers are not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n condensed mode which is necessary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pages and rotary-file cards from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DDRESS LISTS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will import lists from oth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programs as listed on the import screen.  The list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be exported in a standard ASCII comma delimited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exporting program.  Choose the Systems Setup Men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9. "Input Foreign Address Book Lists." 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n the screen.  After importing the list,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edit the li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CII textfile is a file made up of text only, no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ing characters are allowed.  Lotus or Dbase file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s.  However, those programs do allow you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.  A WordPerfect file is not an ASCII fil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converted to an ASCII file by running the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Utility.  See the WordPerfect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SCII delimited text file is one which has on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th of information per line.  Each data field, such as '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', must be separated by a delimiter, usually a comma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 must also be accounted for by an extra comma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son,Robert,135 Maple Ave.,Chicago,IL,387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mith,Albert,,Akron,OH,2587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second line has two commas with no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between them.  That is because this record has no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must still be a comma to mark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ed records are placed in a new address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.  After entered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import, including disk drive and path,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n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MailList                    My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lus              Power Up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-Timer Address Directory    Day-Timer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nklin Quest                 Franklin Quest C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                          IBM,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                            Hewlett-Packard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                  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                        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                        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rand and product names used in this docu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 and are used for identific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mpression is provided by LHA, copyright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