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AN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.Doc files for both AmLot and AmLotSta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quite a while back. There are many improvement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most of the new features are un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propose to rewrite the whole docs here as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mLo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ystem routine now offers a choice of 2 MoSy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would use 12 numbers to make up 42 games, the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20 numbers to make up 100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here, if you already have gam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the MoSys routine, the new games will jus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. To clear the games you will have to go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uto selector and make up a game of a differ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MoSys and when you try to get it going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o clear the ol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ts a bother, but one day I might just get around to fix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checking games against a number of past or random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quit by pressing the 'S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that because it is easy to mistakenly start check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games against a large number of draws and tha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mount of tim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is now I have added the ability to check games again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draws (only when using real draws) so that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.DRWS file loaded, you can check your gam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1 or the whole lo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eyboards freaks I have added some numbers a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parenthesis) on the items names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press the key corresponding to that item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I could have made this a bit more 'user friendly'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etters and numbers in both programs for th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, but, I'm lazy !! Besides, it will keep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es ! (Seriously, one day real soon now, I will fix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a list of draws you can now also look at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have to look at the lot. Clever Hu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enous bits and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I could remember all the new things I have add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ince last year, I WOULD TELL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that I have given you something for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time to make you an offer of a lifeti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(am) writing a Lotto predi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I'm going to ask you to bu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discerning people the above mentionned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 for the amount of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$20 will buy you the latest version of Or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 is not garanteed to make you rich or even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ular wins by any means. It does however produc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han selecting numbers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can evaluate it, it gets about 20 to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hance than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 uses many formulaes to assess the pa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45 Lotto numbers and, from there, tri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ed decision on the number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 picks 20 numbers which are considered to b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raw. How you use these numbers is then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Oracle's built in game generator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mLot to provide even more options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 has the potential to make good win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not be so foolish as to guarant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interested in Oracle will have to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. Oracle will only be sold by me, on a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I do not want to make a fortune selling Oracle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terested in having fun trying to bea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20 that I ask will never cover the time,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the amount of printer paper used in devel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nk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Warwic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.James WA 6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only contact me at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 March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