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mLotStats is the promised follow up to AmL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for AmLot, AmLotStats is intended for entertainment purpose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 AmLotStats in all its facets is at your risk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AmLotStats is your acceptance of this cond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LotStats and this documentation are Copyright 1991 F.Hernandez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for AmLot, this whole package is FRE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till expect no payment for the use of my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request courtesy in all communications regarding bug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ments regarding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suggestion will be wel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ain, I have tried to make AmLotStats mouse driven,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using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main screen you only need to place the mouse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name of the item you wish to use. You then click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mouse button and , away you 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LotStats is designed to work with the files generated by Am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 will look into the same directories for its file activ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ith AmLot, I have taken care when writing this program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till can not guarantee its accura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now for some explaining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14 items on the main screen. I will explain each in 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Load a file '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only load .drws files from the Lotto directory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. The process is made quite easy, thanks to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requester.See AmLot.doc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ware that disk activity can seem a bit s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 for example that when loading 500 draws in mem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actually loading over 4500 individual items ! ,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your Amiga the time!. Progress is indicated 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to let you know the computer is still wor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Save all draws'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ever you have modified some draws in file, it is a good i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ave it back. Here you can do that, renaming it if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tem save all draws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Save Week end only'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it misnamed, really. Before you can save the Weekend draws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sort them out from a mixed draws file. AmLotStat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that either you have some draws in memory or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old what to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the Weekend draws have been saved, you must remember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till working on the original file, with the mixed dra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nipulate the new file, you will have to load it from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trongly recomend that you make a habit of naming your Week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Midweek files so that you can tell them apart from the 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ws files.As a default, the requester will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-END.drws for filename.You can add to that or chang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'Save Midweek only'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guessed it ! Works in the same fashion as previous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ave your Midweek draw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asoning behind separate files for Weekend and Midweek is as fol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haps you play some games only on Saturdays and other game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Wednesdays. Now you can check them for the correct dra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want to see if a particular number 'comes up' more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Wednesdays or Saturd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haps you just like to have everything in its own litle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Statistics'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where you find out how many times each number has 'come up'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a number of draws. If there is no draw in memory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ent directly to the loading routine.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are some draws in memory, AmLotStats will proceed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find that it takes about 44 seconds to process a file of 588 dra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ime is NOT inclusive of the time taken to load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not a long time really, but it can appear so when you ar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ing at the screen. Progress is indicated during this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completion you will be presented with a graph giving you a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a as to the result. The graphs are self adjusting and always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as big a picture as possible. The graphs do not show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ime each number has been dra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graphs have been displayed, you will be show 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ctual number of times each number has been drawn. This can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rinted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tem uses all the numbers in each draw and does not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pplementary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Statistics II'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 in much the same way as the previous item but calcul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for both the first six numbers in each draw and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supplementary numbers in each draw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, you get to see two graphs and then two sets of fig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ing you respectively the number of times each 'real'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drawn, and then each supplementary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same 588 draws files, it takes 47 1/2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ocess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n also be printed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highest number of time a number has come up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d line appears with an arrow and a number on the lef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highest number of times any number has come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ly a green line appears about 1/2 way down the grap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represent the half way mark.Depending on the high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 being odd or even, you will see it at exactly h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ighest point or the lowest nearest half of the high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. A green number will also appear on the lef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ason for this strange way of marking the half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is that no number can be picked 7 1/2 times for ex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 graphs are self-scaled, the bottom line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represent Zero.  Now a white line with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 will appear exactly where the zero poin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True pairs'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find out how many times each 'true' pair of numbers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previous draws. Will also indicate the last time each p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numbers has been drawn. A true is is a pair of CONSECU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, such as 1 &amp; 2 or 12 &amp; 1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Your pair'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you can check how many times a pair of numbers of your 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part of the draws, also indicate the last draw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which it appeared. You can pick any pair of numbers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 such as 1 &amp; 23 or 32 &amp; 45 etc.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True pairs and Your pair work similarly to Statist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Append 2 files'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 usually enter the draws numbers twice a week in a shor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ever the urge takes me I stick this short fil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file which now contains all the draws since Lotto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2 supplementary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using this item you will be asked to load 2 .drw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after the other. AmLotStats will adjust some item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ing the new bigger file. You will be asked for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for tha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otStats does not sort the draws before saving. If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 say a Weekend file to a Midweek file, you will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Midweek draws together and then all the Weekend dr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 in your new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limit of 1000 draws per file still appl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Edit a draw'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you ever make mistakes ? Well, I do !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just the shot for correcting your AmLot .drw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mpts will guide you. You can change the name of a 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/or each number in it. And don't forget to re sav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hen done, AmLotStats does NOT remind you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Exit'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ould just pull the plug out, but this is a much n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to say goodb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See draws'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display on screen all the draws in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About'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a few words from me and access to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Print stats'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heck that you have some statistics to print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 print out all available stats in one go. The prin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neatly formatted, but again there is no ski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end of page. The maximum print out fits on one standard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there we are again. I hope you find AmLotStats enjoy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bit of help to try and get the Big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till haven't got it, but I'm still hoping for it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y best of luck 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   Frank Hernandez   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