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IENB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bounce is a remake of an old IBM game called Robounce I u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used to own an IBM Compatable computer that I had before I bou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.  The first 7 levels are exactly the same as the original Ro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xept the screen set up which is different.  Levels 8 and 9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level 7 but the mothership and the bar are lower. 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anytime while playing it by pressing ESC onc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pressing ESC once more you will go back to the Amiga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onsist of ten levels which get more difficult as you get f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me.  There is a mothership at the top of the screen above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oes across the screen and moves down with the mothership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level.  The mothership goes goes from one sid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ack again and repeats this process until then end of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use up all your lives.  About every two seconds an ali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from the mothership and depending on which side of the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loses to, The alien will move in a diagonal down direction and b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screen until it is hit twice and destroyed.  The scor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 is 100 points for the slow green bug like aliens, 200 po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teapot aliens and 300 points for the fast pink butterfly alien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each level you will recieve a 500 point bonus. 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s land on you or you get hit by the alien missiles in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s of the game you will lose one life.  When you get another b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a forcefield around it for about six seconds or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e button.  The game will end when you run out of lives or you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evel of the game.  If you want another game aft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and the message on the screen is finished just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nd another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used to make this game were AMOS, AMOS Sample Bank Maker,Spr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nter II Sample Ripper, Deluxe Photolab, AMO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on Shall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tai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