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Horse Rac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1.3   30/11/92 *        44 The Silhouette, Lauri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y Daniel Hare        *          N.S.W., 2443 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PLEASE KEEP THESE FILES WHEN COPYING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 racing is the product of about 4 months develop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graphics. It was originally made for the I.B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years ago by myself, but I have since seen the error of my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it to the Amiga. It has also seen the light of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'ol 64, about 3 years ago. When designing this game,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with something original and different, from the normal re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s. If anyone has a game design, but cannot code it for some reas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op of the document for my address and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rown into the world of horse racing, and your objec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money as possible, while at the same time managing a hors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league. You start off with $ 45,000 dollars and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y buying a good, reliable horse (chuck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ce range of $15,000 to $30,000 should get you a decent ho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 of unscrupulous owners who try to rip you o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iven the option of training your horse for a fair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but if you have the money, training definitly pays off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enter your horse in a race, choose the "Enter horse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race" option from the main menu and press "y" at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profit in a race your horse has to finish 3rd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0 horses in the league, all with varying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Speed, Acceleration and Stamina in order of importance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orses in each race, and the money breakdown i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st -  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nd -  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rd -  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th -  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th -  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th -  Zi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orse's history can be viewed from the main menu and thi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best track times, performances, money won and distance ra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rack times can also be view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0 different races in 1 year, and compete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2 years, you and your horses performance will be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ieve a high-score, which can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s menu enables you to view the sorting of the various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if you want (Trivial I know, but I thought I'd throw i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ose sorts take ages....). You can also choos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high scor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on high-scores. When you choose to view high scor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menu, the program will look for a file - "High.dat" on df0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it then it will ask you if you want to create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solely for high-scores and takes up about 500 by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et on horses in the next race if you want to, and thes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 &lt;GREEN&gt; on the betting menu. A house limit of $50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ed on you, so you don't lose all your money and you don'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! If you bet Each way, it will triple the amount you actually b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bet each way on a horse with 2 to 1 odds. A winner be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ventional bet, i.e. The horse betted on must win.  If 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is backed you will recieve the amount backed multiplied by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 -  My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-  Catherine Hare (My s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       -  Michael Wh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Barbara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Chris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esting  -  Michael Wh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Chris Pal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10 most common Amos errors (In order of annoy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Out of Stack space (0)  (Very annoying, 'till I found out wh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rray not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No THEN in a structu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rocedure no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llegal screen parameter 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Out of variable space (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Syntax error in animation string (10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Scrolling zone not defined (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Non dimensioned array 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Division by zero (2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AMOS (v1.3) is a terrific package (Especially with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1/2 meg users, but I tried really hard to cram it all in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 just couldn't fit in all in, without losing out in some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, executable program takes up about 135000 bytes and 6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ed with the excellent turbosqueezer8.0.  The raw cod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0 bytes, and is over 10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nyone out there has got a good game design, send it to me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n do !  Any graphics/sound wizards please contact me, because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o see your work, and maybe do some graphics and/or sound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totally pathetic in those departme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bug reports, Programming techniques, Spar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use (mine's stuffed), Accelerator boards, Lotus Esp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 disks that last longer than 5 months, Devpac 3.0 (I have v2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ssembly instructions, Sampler Cartridge, e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: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niel 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 The Silhouette, Lauri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.S.W., 2443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.S. Sorry about the lack of sound, but I have no sampler and no samp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an help, please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