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T r    FORMfFTXTTCPPEKWVRTCPHOCHRSMy AMAL ventures were quite basic. I got the explosions (images 8 to 23) out of the way first. For the buildings I used a selection of the smaller images and put them in Anim BLDGEXPL$. For the Bomber I made a longer string of the bigger images, PL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had 64 Channels available but at that stage I didn't know what I'd need for 49 Bobs. Surprisingly I found I could have multiple Bobs with one Channel or multiple Channels with one Bob. I only needed five Channels. All 40 odd building blocks, each a different Bob for collision detection, were set to Channel 5 with `For C=4 To 47: Channel 5 To Bob C: Next 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now gets a bit complicated to explain (and to read?) Despite Stephen Hill's suggestion, and though I stuck with it, I think there is a good case for Procedures here. As it was, I duplicated Right and Left movements for the Bomber and the Bomb. The Bomber moved in a Repeat . . Until loop until it reached the baseline, or crashed. I'll attempt to describe left to ri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descent was controlled by Y=Y+20 (vary the 20). The Bomber would be moved from offscreen left to offscreen right in steps of 2 = ` For X=-10 To 350 Step 2'. It was placed at the start = `Bob 1,X,Y,1' (ie Bob 1,-10,20,1). The loop then looked for a collision between the Bomb and any building = `If Bob Col(3,4 To 49) Then Gosub DESTROY'. In a similar way it looked for a collision between the Bomber and a building = `If . . Gosub DIEONE'. Finally, was the Bomb dropped? = `If Fire(1) Then Gosub MISSILE_O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DESTROY routine invoked a Boom and a Bomb explosion, first turning off any other Amal Channel = `Boom: Amal Off: Amal 3,BLDGEXPL$: Amal On 3'. Then, Gosub DESTRUCTION which identified and removed the bombed building = `For A=4 To 49: If Col(A): Bob A,-100,,: End If: Next A'. Then go all the way back and check it all again. (And if you find this tedious and confusing to read, you should try writing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Bomber collision? you may ask. The DIEONE routine is similar to DESTROY, invoking the Bomber explosion = `Locate ,5: Centre "You're Dead": Boom: Boom: Amal Off: Amal 1,PLEX$: Amal On: Pop: Goto CRASH'. CRASH removes the Bomber from the screen, but I'll leave it at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e last thing: MISSILE_ONE - drop the Bomb. `If Timer&lt;TM+80 . .' limits the timing of the drop. A number less than 80 should give you more drops per run. We have to now locate the Bomb on the Bomber = `Bob 3,X Bob(1)+25,Y Bob (1)+9,3'. This finds the Bomber's current position in X Bob(),Y Bob() and places the Bomb in the selected position under it. `Amal 3,"Move 100,220,100": Amal On 3: TM=Timer' = Move the Bomb 100 units across and 220 units down, in 100 moves, Dfrom the place it starts 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agree, I think, that is enough. As I suggested earlier, the program really provides only a crude outline, though it works to a degree. Even if you don't see the listing itself, I feel I've provided enough above in the way of basic hints and pitfalls for someone now starting out. Hopefully also, it will indicate to some of the people trying to help us the kinds of basic problems we learners are having. I've possibly made errors in some of the things I've said and I'll gladly stand corr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hancements could include: better presentation, set scores/lives/levels, more bombers, anti-aircraft, searchlights etc. I'm going off now to try some of those. Then onto other things - submarines, animated Christmas Carols and Nursery Rhymes, and, if I can understand ABS, SIN, MAX, MIN, SGN etc, a game of Sheep Dog Trial. See - a daggy Bomber, and I'm getting cocky alread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